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říj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ruhá celoplošná zkouška prověřila připravenost statistiků na vo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vou samostatných celoplošných zkouškách zpracování volebních výsledků voleb do zastupitelstev obcí a do Senátu Parlamentu ČR uskutečnil dnes Český statistický úřad zkoušku společnou pro oba typy vol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há celoplošná zkouška prověřovala zajištění technického zpracování voleb do zastupitelstev obcí a souběžně probíhajících voleb do Senátu Parlamentu ČR, které proběhnou v pátek a v sobotu 15. a 16. října 2010.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kouška skončila v 17.15 hod.</w:t>
      </w:r>
    </w:p>
    <w:p>
      <w:pPr>
        <w:pStyle w:val="NormlnsWWW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estování sběru, přenosu dat a konečného zpracování výsledků se při zkoušce zapojila všechna přebírací místa určená pro obecní volby, celkem tedy 506 míst. Z toho na 207 místech probíhala současně zkouška pro volby do Senátu, při které se ověřovalo zpracování výsledků voleb za obě kola.</w:t>
      </w:r>
      <w:r>
        <w:rPr>
          <w:rFonts w:cs="Arial" w:ascii="Arial" w:hAnsi="Arial"/>
          <w:sz w:val="20"/>
          <w:szCs w:val="20"/>
        </w:rPr>
        <w:t xml:space="preserve"> Jejich úkolem bylo, stejně jako při první celoplošné zkoušce minulý týden, bezchybně pořídit předem definovaná data a odeslat je k centrálnímu zpraco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acovníci Českého statistického úřadu znovu prověřili počítačové programy, bezchybnost obsluhy a spojení mezi přebíracími místy a pražským ústředím. </w:t>
        <w:br/>
        <w:t xml:space="preserve">Prostřednictvím zátěžových zkoušek statistici ověřovali odolnost technologií a softwarového vybavení, funkčnost záložního spojení a průchodnost přístupů do prezentačního systému. </w:t>
        <w:br/>
      </w:r>
      <w:r>
        <w:rPr>
          <w:rFonts w:cs="Arial" w:ascii="Arial" w:hAnsi="Arial"/>
          <w:sz w:val="20"/>
          <w:szCs w:val="20"/>
        </w:rPr>
        <w:t xml:space="preserve">Zkouška také ověřila schopnost systému zvládnout možné krizové situace, například při poruchách programů a jejich reinstalaci, a to bez poškození nebo ztráty dat. </w:t>
      </w:r>
      <w:r>
        <w:rPr>
          <w:rFonts w:cs="Arial" w:ascii="Arial" w:hAnsi="Arial"/>
          <w:sz w:val="20"/>
        </w:rPr>
        <w:br/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</w:rPr>
        <w:t xml:space="preserve">Průběžné výsledky </w:t>
      </w:r>
      <w:r>
        <w:rPr>
          <w:rFonts w:cs="Arial" w:ascii="Arial" w:hAnsi="Arial"/>
          <w:sz w:val="20"/>
          <w:szCs w:val="20"/>
        </w:rPr>
        <w:t xml:space="preserve">bude moci veřejnost sledovat v sobotu 16. října 2010 postupně po 14 hodině on - line tak, jak budou přicházet do zpracovatelského systému. K dispozici budou již tradičně na prezentačním serveru ČSÚ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. Mimo tento standardní volební server je zřízen rovněž alternativní zdroj informací o průběhu zpracování výsledků s adresou </w:t>
      </w:r>
      <w:r>
        <w:rPr>
          <w:rFonts w:cs="Arial" w:ascii="Arial" w:hAnsi="Arial"/>
          <w:sz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www.volbyhned.cz</w:t>
        </w:r>
      </w:hyperlink>
      <w:r>
        <w:rPr>
          <w:rFonts w:cs="Arial" w:ascii="Arial" w:hAnsi="Arial"/>
          <w:sz w:val="20"/>
        </w:rPr>
        <w:t>. Rozsah informací je zde redukován tak, aby umožnil snadný přístup k nejvýznamnějším informacích o výsledku voleb. Logicky i na tomto serveru budou informace dostupné bez časového odstupu oproti hlavnímu výsledkovému server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vnější komun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Piš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27405 4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ladislav.pistora@czso.cz</w:t>
        </w:r>
      </w:hyperlink>
    </w:p>
    <w:p>
      <w:pPr>
        <w:pStyle w:val="Zkladntext2"/>
        <w:rPr/>
      </w:pP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bor vnější komunikace, tel: 274 054 017, e-mail: 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yperlink" Target="mailto:ladislav.pistor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1:00Z</dcterms:created>
  <dc:creator>Prorok</dc:creator>
  <dc:description/>
  <dc:language>en-US</dc:language>
  <cp:lastModifiedBy>SystemService</cp:lastModifiedBy>
  <cp:lastPrinted>2008-09-19T09:16:00Z</cp:lastPrinted>
  <dcterms:modified xsi:type="dcterms:W3CDTF">2010-10-13T05:56:00Z</dcterms:modified>
  <cp:revision>5</cp:revision>
  <dc:subject/>
  <dc:title> </dc:title>
</cp:coreProperties>
</file>