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Diseminace statistických dat</w:t>
      </w:r>
    </w:p>
    <w:p>
      <w:pPr>
        <w:pStyle w:val="Normal"/>
        <w:jc w:val="both"/>
        <w:rPr>
          <w:rFonts w:ascii="Arial" w:hAnsi="Arial" w:cs="Arial"/>
          <w:sz w:val="20"/>
        </w:rPr>
      </w:pPr>
      <w:r>
        <w:rPr>
          <w:rFonts w:cs="Arial" w:ascii="Arial" w:hAnsi="Arial"/>
          <w:sz w:val="20"/>
        </w:rPr>
      </w:r>
    </w:p>
    <w:p>
      <w:pPr>
        <w:pStyle w:val="Heading1"/>
        <w:jc w:val="left"/>
        <w:rPr>
          <w:sz w:val="32"/>
        </w:rPr>
      </w:pPr>
      <w:r>
        <w:rPr>
          <w:sz w:val="32"/>
        </w:rPr>
        <w:t>Volný přístup ke všem datům a publikacím Eurostatu</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K dispozici více než 300 miliónů dat</w:t>
      </w:r>
    </w:p>
    <w:p>
      <w:pPr>
        <w:pStyle w:val="Normal"/>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r>
    </w:p>
    <w:p>
      <w:pPr>
        <w:pStyle w:val="TextBody"/>
        <w:rPr/>
      </w:pPr>
      <w:r>
        <w:rPr/>
        <w:t>Eurostat, statistický úřad Evropských společenství, od 1. října 2004  volně zpřístupnil na internetu veškerá svá data a publikace.  Tato důležitá změna Eurostatu umožňuje prostřednictvím poskytnutí volného přístupu k  informacím ekonomického a sociálního charakteru o euro-zóně, EU a 25 členských státech, plně uskutečňovat úlohu veřejné instituce. Více než 300 miliónů údajů z mnoha rozdílných oblastí je nyní k dispozici on line, počínaje spotřebitelskými cenami, přes ukazatele týkající se chudoby či životního prostředí, až po detailní údaje zahraničního obchodu v členění podle produktů.</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ento projekt iniciovaný Komisí v červenci 2003 byl jedním z největších, jaký kdy Eurostat uskutečnil. Do jeho realizace bylo zapojeno kolem 200 lidí a vyžádal si rozsáhlou spolupráci mezi všemi odbor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Využívání stránek Eurostatu a jeho dat již zaznamenalo významný nárůst. V průběhu listopadu byl počet návštěvníků webových stránek trojnásobně vyšší  (přes 400.000) , ve srovnání s předchozími měsíci tohoto roku. Navíc se ztrojnásobilo množství stahování dat na více než 135.000.</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bCs/>
          <w:sz w:val="22"/>
        </w:rPr>
      </w:pPr>
      <w:r>
        <w:rPr>
          <w:rFonts w:cs="Arial" w:ascii="Arial" w:hAnsi="Arial"/>
          <w:b/>
          <w:bCs/>
          <w:sz w:val="22"/>
        </w:rPr>
        <w:t>Jak získat informace?</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 xml:space="preserve">Existují dva způsoby, jak dle potřeb uživatele získat data prostřednictvím stránek Eurostatu na </w:t>
      </w:r>
      <w:hyperlink r:id="rId2">
        <w:r>
          <w:rPr>
            <w:rStyle w:val="InternetLink"/>
            <w:rFonts w:cs="Arial" w:ascii="Arial" w:hAnsi="Arial"/>
            <w:sz w:val="18"/>
          </w:rPr>
          <w:t>http://europa.eu.int/comm/eurostat</w:t>
        </w:r>
      </w:hyperlink>
      <w:r>
        <w:rPr>
          <w:rFonts w:cs="Arial" w:ascii="Arial" w:hAnsi="Arial"/>
          <w:sz w:val="18"/>
        </w:rPr>
        <w:t xml:space="preserve"> . Z domovské stránky navede odkaz „data“ běžného uživatele na „Key indicators on EU policy“ (klíčové ukazatele týkající se EU). To jsou předdefinované tabulky zahrnující „short-term indicators“ (krátkodobé ukazatele), „long-term indicators“ (dlouhodobé ukazatele) a „structural indicators“ (strukturální ukazatele). Pro potřeby odborníků obsahuje  databáze podrobnější údaje, které lze  stahovat on line. Jsou zde odkazy na metodiku, která je vytvořena dle normy IMF (MMF) „Special Data Dissemination Standard (SDDS)“.  Databáze je denně aktualizován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n line   jsou volně k dispozici také elektronické verze všech publikací Eurostatu. Publikace  mohou být staženy ve formátu PDF.</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Za účelem poskytování pomoci a navigace internetovým uživatelům evropských statistických dat je od 1. října 2004 v provozu nová služba s hlavní podpůrnou centrálou v Eurostatu. Zároveň bylo v národních statistických úřadech založeno 17 národních podpůrných center. Podrobnosti týkající se kontaktů na národní i ústřední podpůrné centrum lze nalézt prostřednictvím odkazu „contact“ na každé z webových stránek Eurostat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eurost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1:29:00Z</dcterms:created>
  <dc:creator>System Service</dc:creator>
  <dc:description/>
  <dc:language>en-US</dc:language>
  <cp:lastModifiedBy>System Service</cp:lastModifiedBy>
  <dcterms:modified xsi:type="dcterms:W3CDTF">2004-12-14T11:31:00Z</dcterms:modified>
  <cp:revision>3</cp:revision>
  <dc:subject/>
  <dc:title>Diseminace statistických dat</dc:title>
</cp:coreProperties>
</file>