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de-DE"/>
        </w:rPr>
        <w:t>Strategie EU v oblasti trvale udr</w:t>
      </w:r>
      <w:r>
        <w:rPr>
          <w:rFonts w:cs="Arial" w:ascii="Arial" w:hAnsi="Arial"/>
          <w:b/>
          <w:sz w:val="28"/>
          <w:lang w:val="cs-CZ"/>
        </w:rPr>
        <w:t>žitelného rozvoje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120 ukazatelů z oblasti trvale udržitelného rozvoje nyní dostupných na webové stránce Eurostatu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souvislosti s jednáním Evropské Rady ve dnech 22. a 23. března 2005, které se týká mimo jiné i tématu revize dosavadní strategie trvale udržitelného rozvoje EU, </w:t>
      </w:r>
      <w:r>
        <w:rPr>
          <w:rFonts w:cs="Arial" w:ascii="Arial" w:hAnsi="Arial"/>
          <w:b/>
          <w:bCs/>
          <w:sz w:val="20"/>
          <w:lang w:val="cs-CZ"/>
        </w:rPr>
        <w:t xml:space="preserve">zpřístupnil Eurostat na své internetové stránce </w:t>
      </w:r>
      <w:r>
        <w:rPr>
          <w:rFonts w:cs="Arial" w:ascii="Arial" w:hAnsi="Arial"/>
          <w:b/>
          <w:bCs/>
          <w:color w:val="000000"/>
          <w:sz w:val="18"/>
          <w:szCs w:val="18"/>
          <w:lang w:val="cs-CZ" w:eastAsia="cs-CZ"/>
        </w:rPr>
        <w:t>rozsáhlou skupinu údajů z oblasti trvale udržitelného rozvoje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/>
      </w:pPr>
      <w:r>
        <w:rPr/>
        <w:t>Nyní je dostupných přibližně 120 ukazatelů, většina z nich s daty již od roku 1990. Ukazatele geograficky pokrývají Evropu jako celek stejně tak jako jednotlivé členské státy EU, kandidátské země a členské země Evropského hospodářského prostoru  (EEA – European Economic Area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Tyto ukazatele byly vyvinuty ve spolupráci s národními experty v oblasti trvale udržitelného rozvoje. Odrážejí různorodé zájmy a priority, přijaté v Gothenburgu (změna klimatu, veřejné zdraví, řízení přírodních zdrojů, doprava, stárnutí populace, sociální izolace a chudoba) a následně v Barceloně v roce 2002 (globální partnerství pro trvale udržitelný rozvoj), stejně jako závazky přijaté EU během summitu o trvale udržitelném rozvoji v Johannesburgu v témže roce (produkční a spotřební vzorce, kvalitní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řízení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/>
      </w:pPr>
      <w:r>
        <w:rPr/>
        <w:t>V závislosti na dostupnosti dat odhalují ukazatele změny od roku 1990 jak na evropské tak národní úrovni. Osvětlují tím povahu problémů, popsaných ve strategii udržitelného rozvoje EU, a budou použity pro sledování realizace této strategie. Obsahují tedy významné informace, nezbytné nejen pro rozhodování politických činitelů ale samozřejmě také pro všechny ostatní, kteří se tématem trvale udržitelného rozvoje zabývají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chny tyto ukazatele je možné nalézt a podrobně prostudovat na následující adrese:</w:t>
      </w:r>
    </w:p>
    <w:p>
      <w:pPr>
        <w:pStyle w:val="Normal"/>
        <w:rPr>
          <w:rFonts w:ascii="Arial" w:hAnsi="Arial" w:cs="Arial"/>
          <w:sz w:val="20"/>
          <w:lang w:val="cs-CZ"/>
        </w:rPr>
      </w:pP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http://europa.eu.int/comm/eurostat/sustainabledevelopment</w:t>
        </w:r>
      </w:hyperlink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stat/sustainabledevelop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4:00Z</dcterms:created>
  <dc:creator>kortaev</dc:creator>
  <dc:description/>
  <dc:language>en-US</dc:language>
  <cp:lastModifiedBy>System Service</cp:lastModifiedBy>
  <dcterms:modified xsi:type="dcterms:W3CDTF">2005-03-22T13:53:00Z</dcterms:modified>
  <cp:revision>3</cp:revision>
  <dc:subject/>
  <dc:title>Strategie EU v oblasti trvale udržitelné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