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.200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ozvánka na tiskovou konferen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tuální údaje o stavební výrobě a bytové výstavbě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rok 2005 a I. pololetí 200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Kolik a jakých bytů se staví? Jak jsou velké, jak vybavené a kolik stojí? Staví se více rodinných nebo bytových domů? A jaké jsou evropské trendy? To jsou jen některé z mnoha otázek, na které odpoví odborníci Českého statistického úřadu na tiskové konferenci </w:t>
      </w:r>
      <w:r>
        <w:rPr>
          <w:rFonts w:cs="Arial" w:ascii="Arial" w:hAnsi="Arial"/>
          <w:b/>
          <w:bCs/>
          <w:sz w:val="20"/>
        </w:rPr>
        <w:t>ve čtvrtek 10. srpna 2006 v 10:30</w:t>
      </w:r>
      <w:r>
        <w:rPr>
          <w:rFonts w:cs="Arial" w:ascii="Arial" w:hAnsi="Arial"/>
          <w:sz w:val="20"/>
        </w:rPr>
        <w:t xml:space="preserve"> v budově ČSÚ </w:t>
        <w:br/>
        <w:t>Praha 10 – Strašnice, Na padesátém 81.</w:t>
        <w:br/>
        <w:br/>
        <w:br/>
        <w:t>(dopravní spojení: Metro A - stanice Skalk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Zkladntext2"/>
        <w:rPr>
          <w:rFonts w:ascii="Arial" w:hAnsi="Arial" w:eastAsia="Arial Unicode MS" w:cs="Arial"/>
          <w:sz w:val="20"/>
        </w:rPr>
      </w:pPr>
      <w:r>
        <w:rPr>
          <w:rFonts w:eastAsia="Arial Unicode MS"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29:00Z</dcterms:created>
  <dc:creator>Prorok</dc:creator>
  <dc:description/>
  <dc:language>en-US</dc:language>
  <cp:lastModifiedBy>Prorok</cp:lastModifiedBy>
  <cp:lastPrinted>2004-11-30T16:33:00Z</cp:lastPrinted>
  <dcterms:modified xsi:type="dcterms:W3CDTF">2006-08-04T12:29:00Z</dcterms:modified>
  <cp:revision>2</cp:revision>
  <dc:subject/>
  <dc:title> </dc:title>
</cp:coreProperties>
</file>