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9.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SÚ zveřejní 21. září předběžné volební registr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Český statistický úřad zveřejní </w:t>
      </w:r>
      <w:r>
        <w:rPr>
          <w:rFonts w:cs="Arial" w:ascii="Arial" w:hAnsi="Arial"/>
          <w:b/>
          <w:bCs/>
          <w:sz w:val="20"/>
          <w:szCs w:val="20"/>
        </w:rPr>
        <w:t xml:space="preserve">ve čtvrtek 21. září 2006 </w:t>
      </w:r>
      <w:r>
        <w:rPr>
          <w:rFonts w:cs="Arial" w:ascii="Arial" w:hAnsi="Arial"/>
          <w:sz w:val="20"/>
          <w:szCs w:val="20"/>
        </w:rPr>
        <w:t xml:space="preserve">na svém výsledkovém volebním web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olby.cz</w:t>
        </w:r>
      </w:hyperlink>
      <w:r>
        <w:rPr>
          <w:rFonts w:cs="Arial" w:ascii="Arial" w:hAnsi="Arial"/>
          <w:sz w:val="20"/>
          <w:szCs w:val="20"/>
        </w:rPr>
        <w:t xml:space="preserve"> předběžné registry a číselníky připravované pro zpracování výsledků voleb, zejména pak seznamy přihlášek do voleb do Senátu, kandidátních listin a kandidátů pro volby do zastupitelstev obcí a seznamy obcí a volebních okrs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veřejněné informace vycházejí ze stavu registrace přihlášek a kandidátních listin u příslušných registračních úřadů ke 20. září 2006. Nejsou ukončena všechna řízení ve věcech stížností proti rozhodnutí o nezaregistrování, příp. zaregistrování, tak jak to umožňuje zákon č. 247/1995 Sb., o volbách do Parlamentu ČR v § 62 odst. 7 a zákon č. 491/2001 Sb., o volbách do zastupitelstev obcí v § 23 odst. 6. Důsledkem toho je například skutečnost, že v některých případech bude v registrech ČSÚ pro volby do zastupitelstev obcí nastaveno fiktivní pořadí volební strany na hlasovacím lístku, neboť losování dosud neproběhlo. Ve většině případů také není dokončeno porovnání údajů o kandidátech v našem registru podle hlasovacích lístků, zejména ve volbách do zastupitelstev obcí, kde tato činnost probíhá průběžně tak, jak jsou pro jednotlivé obce připraveny k distribu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kový referát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áře předsedy ČSÚ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sz w:val="18"/>
              </w:rPr>
              <w:t>prorok@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pistora@czso.cz</w:t>
            </w:r>
          </w:hyperlink>
          <w:r>
            <w:rPr>
              <w:rFonts w:cs="Arial" w:ascii="Arial" w:hAnsi="Arial"/>
              <w:color w:val="1C4386"/>
              <w:sz w:val="18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czso.cz" TargetMode="External"/><Relationship Id="rId2" Type="http://schemas.openxmlformats.org/officeDocument/2006/relationships/hyperlink" Target="mailto:pistora@czso.cz" TargetMode="External"/><Relationship Id="rId3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27:00Z</dcterms:created>
  <dc:creator>Prorok</dc:creator>
  <dc:description/>
  <dc:language>en-US</dc:language>
  <cp:lastModifiedBy>Prorok</cp:lastModifiedBy>
  <cp:lastPrinted>2004-11-30T16:33:00Z</cp:lastPrinted>
  <dcterms:modified xsi:type="dcterms:W3CDTF">2006-09-18T13:27:00Z</dcterms:modified>
  <cp:revision>2</cp:revision>
  <dc:subject/>
  <dc:title> </dc:title>
</cp:coreProperties>
</file>