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září 200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trukturální šetření v zemědělství  -  ZEM 2005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Český statistický úřad organizuje ve všech okresech České republiky, v období od </w:t>
      </w:r>
      <w:r>
        <w:rPr>
          <w:rFonts w:cs="Arial" w:ascii="Arial" w:hAnsi="Arial"/>
          <w:b/>
          <w:bCs/>
          <w:sz w:val="20"/>
        </w:rPr>
        <w:t>1. září do 30.říj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005,</w:t>
      </w:r>
      <w:r>
        <w:rPr>
          <w:rFonts w:cs="Arial" w:ascii="Arial" w:hAnsi="Arial"/>
          <w:sz w:val="20"/>
        </w:rPr>
        <w:t xml:space="preserve"> strukturální šetření v zemědělství, do kterého je zahrnuto zhruba 70 % evidovaných zemědělců. </w:t>
      </w:r>
      <w:r>
        <w:rPr>
          <w:rFonts w:cs="Arial" w:ascii="Arial" w:hAnsi="Arial"/>
          <w:sz w:val="20"/>
          <w:szCs w:val="20"/>
        </w:rPr>
        <w:t>Podnikatelské subjekty s velkým rozsahem zemědělské produkce podléhají zjišťování plošně, d</w:t>
      </w:r>
      <w:r>
        <w:rPr>
          <w:rFonts w:cs="Arial" w:ascii="Arial" w:hAnsi="Arial"/>
          <w:sz w:val="20"/>
        </w:rPr>
        <w:t xml:space="preserve">robní zemědělci jsou ve vybraných 4 358 obcích republiky v těchto dnech oslovováni </w:t>
      </w:r>
      <w:r>
        <w:rPr>
          <w:rFonts w:cs="Arial" w:ascii="Arial" w:hAnsi="Arial"/>
          <w:sz w:val="20"/>
          <w:szCs w:val="20"/>
        </w:rPr>
        <w:t>tazateli vyškolenými ČSÚ. Ti se při návštěvě prokáží Průkazem tazatele platným ve spojení s občanským průkazem a případně pomohou zemědělci s vyplněním dotazníku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Obsahe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etření jsou především údaje o výměře a využití obhospodařované půdy a stavech hospodářských zvířat, o počtu a struktuře pracovníků, o nezemědělských činnostech v rámci rozvoje venkova a další informace, jako je např. ekologické hospodaření apod.</w:t>
        <w:br/>
        <w:br/>
        <w:t>Cílem šetření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zjistit údaje o skutečném hospodaření subjektů zaregistrovaných pro zemědělskou činnost.Po dopočtech na celou republiku získá ČSÚ aktuální výsledky dokumentující současný stav českého zemědělství.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Šetření je organizováno v souladu s vydaným programem statistických zjišťování na rok 2005 (vyhláška č.576/2004 Sb.) a platnou legislativou EU, takže je z části  finančně podporováno z rozpočtu Evropské unie. Zjištěné údaje slouží zároveň pro aktualizaci registru farmářů, který je podkladem pro každoroční výběrová zjišťování v odvětví zemědělské prvovýroby.</w:t>
        <w:br/>
        <w:br/>
      </w:r>
      <w:r>
        <w:rPr>
          <w:rFonts w:cs="Arial" w:ascii="Arial" w:hAnsi="Arial"/>
          <w:b/>
          <w:bCs/>
          <w:sz w:val="20"/>
          <w:szCs w:val="20"/>
        </w:rPr>
        <w:t>Šetření se týká</w:t>
      </w:r>
      <w:r>
        <w:rPr>
          <w:rFonts w:cs="Arial" w:ascii="Arial" w:hAnsi="Arial"/>
          <w:sz w:val="20"/>
          <w:szCs w:val="20"/>
        </w:rPr>
        <w:t xml:space="preserve"> zemědělských subjektů, které splňují některou z následujících podmínek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1 ha obhospodařované zemědělské půdy vlastní nebo pronajaté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ebo plocha od 1 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ntenzivních ploch (sady, zelenina, květiny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ebo 1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inic, nebo 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kleníků a pařenišť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chov alespoň 1 kusu skotu nebo 2 kusů prasat nebo 4 kusů koz a ovcí, nebo chov 50 kusů drůbeže nebo 100 kusů králíků nebo kožešinových zvířa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Jednotky, které nesplňují žádnou z těchto podmínek, vyplňují zkrácený dotazník Zem 2005-m. Tím budou doplněny informace o registrovaných (nehospodařících) zemědělcích a informace o drobných zemědělcích, kteří hospodaří pod prahovými hodnotami tohoto šetření.</w:t>
        <w:br/>
        <w:br/>
        <w:br/>
        <w:t xml:space="preserve">Při šetření je přísně dodržována </w:t>
      </w:r>
      <w:r>
        <w:rPr>
          <w:rFonts w:cs="Arial" w:ascii="Arial" w:hAnsi="Arial"/>
          <w:b/>
          <w:bCs/>
          <w:sz w:val="20"/>
          <w:szCs w:val="20"/>
        </w:rPr>
        <w:t>ochrana důvěrnosti údajů</w:t>
      </w:r>
      <w:r>
        <w:rPr>
          <w:rFonts w:cs="Arial" w:ascii="Arial" w:hAnsi="Arial"/>
          <w:sz w:val="20"/>
          <w:szCs w:val="20"/>
        </w:rPr>
        <w:t xml:space="preserve"> a to v souladu se Zákonem č. 101/2000 Sb., o ochraně osobních údajů, a příslušnými paragrafy Zákona č. 89/1995 Sb., o státní statistické službě. Všichni pracovníci zúčastnění na zjišťování a procesu zpracování jsou vázáni mlčenlivostí o všech šetřených skutečností ve smyslu § 17 uvedeného zákona o statní statistické služb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předsedy ČS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7:00Z</dcterms:created>
  <dc:creator>Prorok</dc:creator>
  <dc:description/>
  <dc:language>en-US</dc:language>
  <cp:lastModifiedBy>Pistora</cp:lastModifiedBy>
  <cp:lastPrinted>2002-12-11T15:25:00Z</cp:lastPrinted>
  <dcterms:modified xsi:type="dcterms:W3CDTF">2005-09-13T08:40:00Z</dcterms:modified>
  <cp:revision>3</cp:revision>
  <dc:subject/>
  <dc:title> </dc:title>
</cp:coreProperties>
</file>