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 května 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rPr>
          <w:rFonts w:eastAsia="Arial Unicode MS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První celoplošná zkouška zpracování volebních výsledků</w:t>
      </w:r>
    </w:p>
    <w:p>
      <w:pPr>
        <w:pStyle w:val="TextBody"/>
        <w:ind w:right="612" w:hanging="0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TextBody"/>
        <w:ind w:right="61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righ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ystém zpracování voleb do Evropského parlamentu dnes ověřoval Český statistický úřad. Hlavním cílem této zkoušky bylo prověřit personální, programovou a technickou připravenost pracovníků úřadu na toto zpracování. Zkouška byla úspěšně ukončena v 16.00 hodin. </w:t>
      </w:r>
    </w:p>
    <w:p>
      <w:pPr>
        <w:pStyle w:val="TextBody"/>
        <w:ind w:right="6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motná zkouška měla několik fází. Otestovala např. funkčnost programového vybavení, bezchybnost a rychlost obsluhy a rovněž kvalitu a bezpečnost spojení mezi přebíracími místy ČSÚ a centrálním zpracovatelským sálem. Okrskové volební komise po sečtení odevzdaných hlasů předávají své zápisy o výsledcích hlasování na přebírací místa, která jsou rozmístěna na celém území České republiky. </w:t>
      </w:r>
    </w:p>
    <w:p>
      <w:pPr>
        <w:pStyle w:val="Zkladntext3"/>
        <w:jc w:val="left"/>
        <w:rPr/>
      </w:pPr>
      <w:r>
        <w:rPr>
          <w:szCs w:val="20"/>
        </w:rPr>
        <w:t xml:space="preserve">Důležitou částí celoplošné zkoušky byly zátěžové testy. Jimi se potvrzuje odolnost systému, například ve fázi kdy do něj naráz vstupuje velký objem dat. S ohledem na dostupnost výsledků pracovníci ČSÚ  simulovali maximální zátěž i opačným směrem, tedy situaci, kdy se na prezentační servery připojí současně velký počet uživatelů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 xml:space="preserve">Tak jako při předcházejících volbách Český statistický úřad i letos umožňuje veřejnosti sledovat průběh zpracování výsledků na prostřednictvím dvou zdrojů informací. Vedle základního webu </w:t>
      </w:r>
      <w:hyperlink r:id="rId2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www.volby.cz</w:t>
        </w:r>
      </w:hyperlink>
      <w:r>
        <w:rPr>
          <w:rFonts w:cs="Arial" w:ascii="Arial" w:hAnsi="Arial"/>
          <w:sz w:val="20"/>
          <w:szCs w:val="20"/>
        </w:rPr>
        <w:t xml:space="preserve"> bude k dispozici i alternativní zdroj 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www.volbyhned.cz</w:t>
        </w:r>
      </w:hyperlink>
      <w:r>
        <w:rPr>
          <w:rFonts w:cs="Arial" w:ascii="Arial" w:hAnsi="Arial"/>
          <w:sz w:val="20"/>
          <w:szCs w:val="20"/>
        </w:rPr>
        <w:t>. Rozsah informací zde bude redukován tak, aby nahradil případnou nedostupnost hlavního výsledkového serveru www.volby.cz a umožnil přístup k nejvýznamnějším základním informacím o výsledcích voleb. Informace budou na tomto serveru samozřejmě dostupné bez časového odstupu oproti hlavnímu výsledkovému serveru.</w:t>
      </w:r>
    </w:p>
    <w:p>
      <w:pPr>
        <w:pStyle w:val="Zkladntext2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kladntext2"/>
        <w:rPr>
          <w:szCs w:val="20"/>
        </w:rPr>
      </w:pPr>
      <w:r>
        <w:rPr>
          <w:szCs w:val="20"/>
        </w:rPr>
        <w:t>Před volbami do Evropského parlamentu provede ČSÚ ještě druhou celoplošnou zkoušku zpracování výsledků voleb a to 2. června 200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Tiskový referá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celáře předsedy ČS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Tiskový referát, tel: 274 054 017, e-mail: </w:t>
          </w:r>
          <w:r>
            <w:rPr>
              <w:rFonts w:cs="Arial" w:ascii="Arial" w:hAnsi="Arial"/>
              <w:color w:val="1C4386"/>
              <w:sz w:val="18"/>
            </w:rPr>
            <w:t>tiskove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2"/>
              <w:sz w:val="49"/>
            </w:rPr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2"/>
              <w:sz w:val="48"/>
            </w:rPr>
            <w:t>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by.cz/" TargetMode="External"/><Relationship Id="rId3" Type="http://schemas.openxmlformats.org/officeDocument/2006/relationships/hyperlink" Target="http://www.volbyhned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200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4:08:00Z</dcterms:created>
  <dc:creator>Denisa Miskova</dc:creator>
  <dc:description/>
  <cp:keywords/>
  <dc:language>en-US</dc:language>
  <cp:lastModifiedBy>Kogan</cp:lastModifiedBy>
  <cp:lastPrinted>2002-12-11T15:25:00Z</cp:lastPrinted>
  <dcterms:modified xsi:type="dcterms:W3CDTF">2009-05-27T07:16:00Z</dcterms:modified>
  <cp:revision>2</cp:revision>
  <dc:subject/>
  <dc:title> </dc:title>
</cp:coreProperties>
</file>