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ervence 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Změna pořadí hodnocených odvětví maloobchodu v RI Maloobch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 (ČSÚ) počínaje Rychlou informací maloobchod za květen, která bude zveřejněna 14.7.2009, změnil pořadí hodnocených odvětví, čímž vyšel vstříc požadavkům uživatel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stože v EU není pravidlem sledovat prodej a opravy motorových vozidel v měsíční periodicitě, ČSÚ jej do měsíčního zjišťování zahrnuje a proto za něj také v měsíční periodicitě data zveřejňuje. Takto postupuje již od r. 1997, kdy měsíční statistické zjišťování začalo. Tehdy se také začalo se spojováním prodeje a oprav motorových vozidel se samotným klasickým maloobchodem (tehdy ještě maloobchodem bez prodeje pohonných hmot, jenž byl součástí tzv. motoristického segmentu, tj. prodeje a oprav motorových vozidel a prodeje pohonných hmot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zhledem k tomu, že motoristický segment zahrnoval i velkoobchodní prodej motorových vozidel (tj. prodej osobních vozidel podnikatelům i na vývoz, ale i nákladních automobilů, autobusů a terénních vozidel nad 3,5 t hmotnosti) a v rámci prodeje pohonných hmot i prodej nafty, který využívají opět především nákladní automobily a autobusy, což celkový maloobchod zkresluje, rozhodl se </w:t>
      </w:r>
      <w:r>
        <w:rPr>
          <w:rFonts w:cs="Arial" w:ascii="Arial" w:hAnsi="Arial"/>
          <w:b/>
          <w:bCs/>
          <w:sz w:val="20"/>
        </w:rPr>
        <w:t>v r. 2005</w:t>
      </w:r>
      <w:r>
        <w:rPr>
          <w:rFonts w:cs="Arial" w:ascii="Arial" w:hAnsi="Arial"/>
          <w:sz w:val="20"/>
        </w:rPr>
        <w:t xml:space="preserve"> ČSÚ hodnotit v RI Maloobchod jako </w:t>
      </w:r>
      <w:r>
        <w:rPr>
          <w:rFonts w:cs="Arial" w:ascii="Arial" w:hAnsi="Arial"/>
          <w:b/>
          <w:bCs/>
          <w:sz w:val="20"/>
        </w:rPr>
        <w:t>hlavní odvětví samotný maloobchod</w:t>
      </w:r>
      <w:r>
        <w:rPr>
          <w:rFonts w:cs="Arial" w:ascii="Arial" w:hAnsi="Arial"/>
          <w:sz w:val="20"/>
        </w:rPr>
        <w:t xml:space="preserve"> (bez prodeje pohonných hmot a samozřejmě i bez prodeje motorových vozidel). Uživatelé tehdy požadovali navíc zveřejňování meziročního indexu za maloobchod včetně motoristického segmentu, čemuž jsme vyhověli, ale umisťovali jsme toto číslo na konec RI Maloobcho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r. 2009</w:t>
      </w:r>
      <w:r>
        <w:rPr>
          <w:rFonts w:cs="Arial" w:ascii="Arial" w:hAnsi="Arial"/>
          <w:sz w:val="20"/>
        </w:rPr>
        <w:t xml:space="preserve"> přešel ČSÚ k nové mezinárodní klasifikaci odvětví (CZ-NACE). Z původního motoristického segmentu zůstal jen prodej a opravy motorových vozidel (oficiální název odvětví je :CZ-NACE 45 - </w:t>
      </w:r>
      <w:r>
        <w:rPr>
          <w:rFonts w:cs="Arial" w:ascii="Arial" w:hAnsi="Arial"/>
          <w:b/>
          <w:bCs/>
          <w:sz w:val="20"/>
        </w:rPr>
        <w:t>Velkoobchod, maloobchod a opravy motorových vozidel</w:t>
      </w:r>
      <w:r>
        <w:rPr>
          <w:rFonts w:cs="Arial" w:ascii="Arial" w:hAnsi="Arial"/>
          <w:sz w:val="20"/>
        </w:rPr>
        <w:t>), naopak původní maloobchod se rozšířil o maloobchodní prodej pohonných hmo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oficiální název odvětví je: CZ-NACE 47 - </w:t>
      </w:r>
      <w:r>
        <w:rPr>
          <w:rFonts w:cs="Arial" w:ascii="Arial" w:hAnsi="Arial"/>
          <w:b/>
          <w:sz w:val="20"/>
        </w:rPr>
        <w:t>Maloobchod kromě motorových vozidel</w:t>
      </w:r>
      <w:r>
        <w:rPr>
          <w:rFonts w:cs="Arial" w:ascii="Arial" w:hAnsi="Arial"/>
          <w:bCs/>
          <w:sz w:val="20"/>
        </w:rPr>
        <w:t>). Jako hlavní informace byl v RI Maloobchod zveřejňován meziroční index CZ-NACE 47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Média i analytici však i nadále používali jako hlavní informaci meziroční index součtu obou odvětví, ale směšovali občas  informace hodnotící v textu CZ-NACE 47 s CZ-NACE 45+47. Proto ČSÚ vychází požadavkům uživatelů vstříc a bude počínaje RI za květen hodnotit jako první obě odvětví dohromady, a to CZ-NACE 45 + 47, což jsou „Velkoobchod, maloobchod a opravy motorových vozidel“ (CZ-NACE 45) a „Maloobchod kromě motorových vozidel“ (CZ-NACE 47). Pro větší srozumitelnost budou tato dvě odvětví hodnocená dohromady nazývána </w:t>
      </w:r>
      <w:r>
        <w:rPr>
          <w:rFonts w:cs="Arial" w:ascii="Arial" w:hAnsi="Arial"/>
          <w:b/>
          <w:sz w:val="20"/>
        </w:rPr>
        <w:t>maloobchod včetně motoristického segmentu (CZ-NACE 45+47)</w:t>
      </w:r>
      <w:r>
        <w:rPr>
          <w:rFonts w:cs="Arial" w:ascii="Arial" w:hAnsi="Arial"/>
          <w:bCs/>
          <w:sz w:val="20"/>
        </w:rPr>
        <w:t xml:space="preserve">. Další v pořadí hodnocení bude odvětví CZ-NACE 45, které bude označováno jako </w:t>
      </w:r>
      <w:r>
        <w:rPr>
          <w:rFonts w:cs="Arial" w:ascii="Arial" w:hAnsi="Arial"/>
          <w:b/>
          <w:sz w:val="20"/>
        </w:rPr>
        <w:t>prodej a opravy motorových vozidel</w:t>
      </w:r>
      <w:r>
        <w:rPr>
          <w:rFonts w:cs="Arial" w:ascii="Arial" w:hAnsi="Arial"/>
          <w:bCs/>
          <w:sz w:val="20"/>
        </w:rPr>
        <w:t xml:space="preserve"> a nakonec odvětví CZ-NACE 47, označené jako </w:t>
      </w:r>
      <w:r>
        <w:rPr>
          <w:rFonts w:cs="Arial" w:ascii="Arial" w:hAnsi="Arial"/>
          <w:b/>
          <w:sz w:val="20"/>
        </w:rPr>
        <w:t xml:space="preserve">maloobchod včetně prodeje pohonných hmot. </w:t>
      </w:r>
      <w:r>
        <w:rPr>
          <w:rFonts w:cs="Arial" w:ascii="Arial" w:hAnsi="Arial"/>
          <w:bCs/>
          <w:sz w:val="20"/>
        </w:rPr>
        <w:t>Srovnatelná data za EU 27, která budou uváděna na závěr RI, jsou k dispozici pouze za NACE 47 (dlouhodobě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áře předsedy ČSÚ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9:00Z</dcterms:created>
  <dc:creator>Denisa Miskova</dc:creator>
  <dc:description/>
  <cp:keywords/>
  <dc:language>en-US</dc:language>
  <cp:lastModifiedBy>Denisa Miskova</cp:lastModifiedBy>
  <cp:lastPrinted>2002-12-11T15:25:00Z</cp:lastPrinted>
  <dcterms:modified xsi:type="dcterms:W3CDTF">2009-07-08T13:29:00Z</dcterms:modified>
  <cp:revision>3</cp:revision>
  <dc:subject/>
  <dc:title> </dc:title>
</cp:coreProperties>
</file>