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4"/>
        <w:gridCol w:w="1077"/>
        <w:gridCol w:w="5274"/>
      </w:tblGrid>
      <w:tr>
        <w:trPr>
          <w:tblHeader w:val="true"/>
          <w:trHeight w:val="28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CZ-C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XT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8" w:right="-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EKCE 1</w:t>
            </w:r>
            <w:r>
              <w:rPr>
                <w:b/>
                <w:bCs/>
                <w:sz w:val="24"/>
                <w:u w:val="single"/>
              </w:rPr>
              <w:t xml:space="preserve"> – </w:t>
            </w:r>
            <w:r>
              <w:rPr>
                <w:b/>
                <w:sz w:val="24"/>
                <w:u w:val="single"/>
              </w:rPr>
              <w:t>BUDOV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známka</w:t>
            </w:r>
            <w:r>
              <w:rPr>
                <w:sz w:val="18"/>
              </w:rPr>
              <w:t>: Pod pojmem budova se rozumí též hala (tj. budova s halovými prostory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right="-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y 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budovy rodinné, budovy bytové typové nebo </w:t>
              <w:tab/>
              <w:tab/>
              <w:tab/>
              <w:t xml:space="preserve">netypové, budovy bytové přízemní volně stojící </w:t>
              <w:tab/>
              <w:tab/>
              <w:tab/>
              <w:t xml:space="preserve">s verandami (bungalovy), vily, budovy bytové se </w:t>
              <w:tab/>
              <w:tab/>
              <w:tab/>
              <w:t xml:space="preserve">služebním vybavením, budovy bytové </w:t>
              <w:tab/>
              <w:tab/>
              <w:tab/>
              <w:tab/>
              <w:t xml:space="preserve">zemědělských usedlostí, venkovská sídla, letní </w:t>
              <w:tab/>
              <w:tab/>
              <w:tab/>
              <w:t>sídla, rekreační chaty a chalupy apod.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obchody, restaurace, služby apod. v budovách </w:t>
              <w:tab/>
              <w:tab/>
              <w:tab/>
              <w:t>bytových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plocení budov bytový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Budovy jedno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jedno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dvojdomky, řadové a terasové jednobytové domk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jednobytové domky hrázného, jezného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>(se služebním vybavením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1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jedno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10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jednobytové se služebním vybavení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10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lupy pro rekreaci jedno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10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ty pro rekreaci jedno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1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1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Budovy dvou a více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dvou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dvoubytové domky hrázného, jezného</w:t>
            </w:r>
          </w:p>
          <w:p>
            <w:pPr>
              <w:pStyle w:val="Normal"/>
              <w:rPr/>
            </w:pPr>
            <w:r>
              <w:rPr/>
              <w:tab/>
              <w:tab/>
              <w:t>(se služebním vybavením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112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dvou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112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dvoubytové se služebním vybavení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lupy pro rekreaci dvou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ty pro rekreaci dvou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1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tří a více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tří a vícebytové domky hrázného, jezného</w:t>
            </w:r>
          </w:p>
          <w:p>
            <w:pPr>
              <w:pStyle w:val="Normal"/>
              <w:rPr/>
            </w:pPr>
            <w:r>
              <w:rPr/>
              <w:tab/>
              <w:tab/>
              <w:t>(se služebním vybavením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tří a vícebytové - typ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tří a vícebytové - netyp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lupy pro rekreaci tří a více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2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aty pro rekreaci tří a více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2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1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Budovy 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ubytovací zařízení pro různá společenství </w:t>
              <w:tab/>
              <w:tab/>
              <w:tab/>
              <w:tab/>
              <w:t xml:space="preserve">(komunity), ubytovací zařízení a domy se službami </w:t>
              <w:tab/>
              <w:tab/>
              <w:t xml:space="preserve">sociální péče pro staré nebo postižené osoby, </w:t>
              <w:tab/>
              <w:tab/>
              <w:tab/>
              <w:t>domovy důchodců, ubytovací zařízení pro studenty,</w:t>
            </w:r>
          </w:p>
          <w:p>
            <w:pPr>
              <w:pStyle w:val="Normal"/>
              <w:rPr/>
            </w:pPr>
            <w:r>
              <w:rPr/>
              <w:tab/>
              <w:tab/>
              <w:t>pro děti a pro ostatní sociální skupiny, např.</w:t>
              <w:tab/>
              <w:tab/>
              <w:tab/>
              <w:t xml:space="preserve">dělnické ubytovny, studentské koleje, ubytovny, </w:t>
              <w:tab/>
              <w:tab/>
              <w:tab/>
              <w:t xml:space="preserve">které jsou samostatnými budovami internátních </w:t>
            </w:r>
          </w:p>
          <w:p>
            <w:pPr>
              <w:pStyle w:val="Normal"/>
              <w:rPr/>
            </w:pPr>
            <w:r>
              <w:rPr/>
              <w:tab/>
              <w:tab/>
              <w:t>škol, různé útulky např. pro bezdomovce apod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kliniky, nemocnice a zařízení ústavní zdravotní </w:t>
              <w:tab/>
              <w:tab/>
              <w:tab/>
              <w:t>péče (1264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ězení, kasárna (1274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ostatní</w:t>
            </w:r>
            <w:r>
              <w:rPr>
                <w:color w:val="0000FF"/>
              </w:rPr>
              <w:t xml:space="preserve"> </w:t>
            </w:r>
            <w:r>
              <w:rPr/>
              <w:t>pro krátkodobé ubytování (12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3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se službami sociální péč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30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ubytování studentů, zaměstnanců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30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bytové ostat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13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y nebyt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Hotely a obdobné budov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hotely, motely, motoresty, penziony a podobné </w:t>
              <w:tab/>
              <w:tab/>
              <w:tab/>
              <w:t xml:space="preserve">budovy pro krátkodobé ubytování s restaurací nebo </w:t>
            </w:r>
          </w:p>
          <w:p>
            <w:pPr>
              <w:pStyle w:val="Normal"/>
              <w:rPr/>
            </w:pPr>
            <w:r>
              <w:rPr/>
              <w:tab/>
              <w:tab/>
              <w:t>bez ní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budovy restaurací, barů a kaváren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kiosky, stánky rychlého občerstvení apod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restaurace, bary, kavárny apod. v budovách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ytových (11), v budovách pro administrativu (122) </w:t>
              <w:tab/>
              <w:tab/>
              <w:t>nebo v budovách pro obchod (123)</w:t>
            </w:r>
          </w:p>
          <w:p>
            <w:pPr>
              <w:pStyle w:val="Normal"/>
              <w:tabs>
                <w:tab w:val="left" w:pos="-85" w:leader="none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turistické ubytovny, horské boudy, kempy apod.</w:t>
            </w:r>
          </w:p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</w:tabs>
              <w:ind w:firstLine="15"/>
              <w:rPr/>
            </w:pPr>
            <w:r>
              <w:rPr/>
              <w:tab/>
              <w:tab/>
              <w:t>(12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1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hotelů a podobných ubytovacích zaříz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1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restaurací, barů, kavár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1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ostatní pro krátkodobé ubytová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turistické ubytovny, horské boudy, kempy, budovy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v dětských nebo rodinných rekreačních táborech, </w:t>
              <w:tab/>
              <w:tab/>
              <w:tab/>
              <w:t>bungalovy, prázdninové zotavovny a ostatní</w:t>
            </w:r>
          </w:p>
          <w:p>
            <w:pPr>
              <w:pStyle w:val="Normal"/>
              <w:rPr/>
            </w:pPr>
            <w:r>
              <w:rPr/>
              <w:tab/>
              <w:tab/>
              <w:t>krátkodobá ubytovací zařízení pro rekreaci j. n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hotely a podobné budovy pro přechodné ubytování </w:t>
              <w:tab/>
              <w:tab/>
              <w:t>(121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ábavní nebo rekreační (oddechové) parky (24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1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ostatní pro krátkodobé ubytování (kromě chat bez bytu)</w:t>
            </w:r>
          </w:p>
          <w:p>
            <w:pPr>
              <w:pStyle w:val="Normal"/>
              <w:rPr/>
            </w:pPr>
            <w:r>
              <w:rPr/>
              <w:t>Chaty bez byt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1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udovy administrativ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administrativ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budovy užívané pro kancelářské a administrativně-</w:t>
              <w:tab/>
              <w:tab/>
              <w:tab/>
              <w:t xml:space="preserve">správní účely, např. budovy peněžních ústavů, </w:t>
              <w:tab/>
              <w:tab/>
              <w:tab/>
              <w:t xml:space="preserve">ministerstev, úřadů veřejné správy, obecních úřadů, </w:t>
              <w:tab/>
              <w:tab/>
              <w:t xml:space="preserve">parlamentu, soudů, zastupitelství, pošt, poštovní </w:t>
              <w:tab/>
              <w:tab/>
              <w:tab/>
              <w:t xml:space="preserve">přepravy, třídírny balíků a dopisů, konferenčních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 kongresových center, církevních organizací, </w:t>
              <w:tab/>
              <w:tab/>
              <w:tab/>
              <w:t>administrativní budovy firem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restaurace, bary, kavárny apod. v budovách pro </w:t>
              <w:tab/>
              <w:tab/>
              <w:tab/>
              <w:t>administrativu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plocení budov 1220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kanceláře v budovách užívaných převážně pro jiné </w:t>
              <w:tab/>
              <w:tab/>
              <w:t>účely (podle účelu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2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eněžních ústav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20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veřejné správ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20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oš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20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administrativní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2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udovy pro obcho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pro obcho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budovy obchodních domů, nákupní střediska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obchodní centra, supermarkety, hypermarkety </w:t>
              <w:tab/>
              <w:tab/>
              <w:tab/>
              <w:t>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pro obchod a služb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obchodní střediska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haly pro komunální služby a osobní hygienu </w:t>
            </w:r>
          </w:p>
          <w:p>
            <w:pPr>
              <w:pStyle w:val="Normal"/>
              <w:rPr/>
            </w:pPr>
            <w:r>
              <w:rPr/>
              <w:tab/>
              <w:tab/>
              <w:t>v budovách pro obchod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restaurace, bary, kavárny apod. v budovách pro </w:t>
              <w:tab/>
              <w:tab/>
              <w:tab/>
              <w:t>obcho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kiosky, stánky a podobná zařízení pro obchodní</w:t>
            </w:r>
          </w:p>
          <w:p>
            <w:pPr>
              <w:pStyle w:val="Normal"/>
              <w:rPr/>
            </w:pPr>
            <w:r>
              <w:rPr/>
              <w:tab/>
              <w:tab/>
              <w:t>účel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autoservis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haly používané pro veletrhy, aukce, výstavy, tržnic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čerpací stanice pohonných hmot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lékáren a výdejen zdravotnických potřeb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plocení budov 1230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obchody v budovách užívaných převážně pro jiné</w:t>
            </w:r>
          </w:p>
          <w:p>
            <w:pPr>
              <w:pStyle w:val="Normal"/>
              <w:rPr/>
            </w:pPr>
            <w:r>
              <w:rPr/>
              <w:tab/>
              <w:tab/>
              <w:t>účely (podle účelu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3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obchodních dom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30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obchod a služb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30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obchodní středisk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3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Budovy pro dopravu a telekomunik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vy pro telekomunikace, nádraží, terminá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udovy k nim příslušejí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železniční a autobusová nádraží a budovy k nim </w:t>
              <w:tab/>
              <w:tab/>
              <w:tab/>
              <w:t>příslušejíc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terminály vč. leteckých a přístavní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zastřešená nástupiště pro silniční a železniční</w:t>
              <w:tab/>
              <w:tab/>
              <w:tab/>
              <w:t>dopravu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astřešené rampy mycí, nakládací a vykládací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udovy letišť civilních i vojenských, budovy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 technickým zařízením pro letiště, budovy (věže) </w:t>
              <w:tab/>
              <w:tab/>
              <w:tab/>
              <w:t>řízení letového provozu, hangár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budovy pro telekomunikace, rozhlasové a televizní </w:t>
              <w:tab/>
              <w:tab/>
              <w:t xml:space="preserve">vysílání, např. budovy telefonních ústředen, </w:t>
              <w:tab/>
              <w:tab/>
              <w:tab/>
              <w:t>telekomunikačních centrál</w:t>
            </w:r>
          </w:p>
          <w:p>
            <w:pPr>
              <w:pStyle w:val="Normal"/>
              <w:ind w:left="15" w:hanging="0"/>
              <w:rPr/>
            </w:pPr>
            <w:r>
              <w:rPr/>
              <w:tab/>
              <w:t>-</w:t>
              <w:tab/>
              <w:t xml:space="preserve">podzemní budovy pro telekomunikace, nádraží </w:t>
            </w:r>
          </w:p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</w:tabs>
              <w:ind w:firstLine="15"/>
              <w:rPr>
                <w:b/>
                <w:b/>
                <w:i/>
                <w:i/>
              </w:rPr>
            </w:pPr>
            <w:r>
              <w:rPr/>
              <w:tab/>
              <w:tab/>
              <w:t>a terminál</w:t>
            </w:r>
            <w:r>
              <w:rPr>
                <w:iCs/>
              </w:rPr>
              <w:t>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telefonní budk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tanice lanovek, budovy výhybkářských stavědel, </w:t>
              <w:tab/>
              <w:tab/>
              <w:tab/>
              <w:t>depa pro lokomotivy a vagon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(věže) majáků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terminály ropné a uhlovodíkové (230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rampy odpalovací (242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řístřešky pro městskou hromadnou dopravu (127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  <w:tab w:val="left" w:pos="65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658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>Nádraží, terminály a budovy k nim příslušejí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Budovy pro telekomunikace, </w:t>
            </w:r>
          </w:p>
          <w:p>
            <w:pPr>
              <w:pStyle w:val="Normal"/>
              <w:rPr/>
            </w:pPr>
            <w:r>
              <w:rPr/>
              <w:t>rozhlasové a televizní vysílá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>Zastřešená nástupiště a ramp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>Budovy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1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>Budovy (věže) maják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 xml:space="preserve">Podzemní budovy pro telekomunikace, nádraží </w:t>
            </w:r>
          </w:p>
          <w:p>
            <w:pPr>
              <w:pStyle w:val="Normal"/>
              <w:ind w:left="-11" w:hanging="0"/>
              <w:rPr/>
            </w:pPr>
            <w:r>
              <w:rPr/>
              <w:t>a terminá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11" w:hanging="0"/>
              <w:rPr/>
            </w:pPr>
            <w:r>
              <w:rPr/>
              <w:t>Oplocení budov 12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firstLine="3"/>
              <w:rPr>
                <w:i/>
                <w:i/>
              </w:rPr>
            </w:pPr>
            <w:r>
              <w:rPr>
                <w:b/>
              </w:rPr>
              <w:t>Garáž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garáže nadzemní i podzemní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zastřešená parkoviště pro motorová vozidla, </w:t>
              <w:tab/>
              <w:tab/>
              <w:tab/>
              <w:t>přístřešky pro kola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přístřešky pro nákupní vozíky na parkovištích </w:t>
              <w:tab/>
              <w:tab/>
              <w:tab/>
              <w:t>(2112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parkoviště pro motorová vozidla v budová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užívaných pro jiné účely (podle účelu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aráže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279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Garáže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4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Budovy pro průmysl a skladová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>
                <w:sz w:val="20"/>
              </w:rPr>
              <w:t>ZT:</w:t>
            </w:r>
            <w:r>
              <w:rPr>
                <w:b w:val="false"/>
                <w:sz w:val="20"/>
              </w:rPr>
              <w:tab/>
              <w:t>-</w:t>
              <w:tab/>
              <w:t xml:space="preserve">související části těchto stavebních děl, jako např. </w:t>
              <w:tab/>
              <w:tab/>
              <w:tab/>
              <w:t>oplocení, zábradl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5274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udovy pro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>:</w:t>
              <w:tab/>
              <w:t>-</w:t>
              <w:tab/>
              <w:t>budovy užívané pro průmyslovou výrobu, např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udovy průmyslu potravinářského, chemického, </w:t>
              <w:tab/>
              <w:tab/>
              <w:tab/>
              <w:t>farmaceutického, spotřebního, hutního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trojírenského, stavebních hmot, budovy pro výrobu </w:t>
              <w:tab/>
              <w:tab/>
              <w:t xml:space="preserve">krmných směsí, pro úpravu paliv a rud, dílny, </w:t>
              <w:tab/>
              <w:tab/>
              <w:tab/>
              <w:t>montážní haly apod.</w:t>
            </w:r>
          </w:p>
          <w:p>
            <w:pPr>
              <w:pStyle w:val="Normal"/>
              <w:ind w:left="15" w:hanging="0"/>
              <w:rPr/>
            </w:pPr>
            <w:r>
              <w:rPr/>
              <w:tab/>
              <w:t>-</w:t>
              <w:tab/>
              <w:t>budovy výrobní pro energetiku, zejména kotelny,</w:t>
            </w:r>
          </w:p>
          <w:p>
            <w:pPr>
              <w:pStyle w:val="Normal"/>
              <w:tabs>
                <w:tab w:val="left" w:pos="15" w:leader="none"/>
                <w:tab w:val="left" w:pos="323" w:leader="none"/>
                <w:tab w:val="left" w:pos="454" w:leader="none"/>
              </w:tabs>
              <w:ind w:left="15" w:hanging="0"/>
              <w:rPr/>
            </w:pPr>
            <w:r>
              <w:rPr/>
              <w:tab/>
              <w:tab/>
              <w:t xml:space="preserve">výtopny, výměníkové stanice, kompresorovny, </w:t>
              <w:tab/>
              <w:tab/>
              <w:tab/>
              <w:t>transformovny, rozvodná zařízení a měnírny,</w:t>
            </w:r>
          </w:p>
          <w:p>
            <w:pPr>
              <w:pStyle w:val="Normal"/>
              <w:tabs>
                <w:tab w:val="left" w:pos="15" w:leader="none"/>
                <w:tab w:val="left" w:pos="323" w:leader="none"/>
                <w:tab w:val="left" w:pos="454" w:leader="none"/>
              </w:tabs>
              <w:ind w:left="15" w:hanging="0"/>
              <w:rPr/>
            </w:pPr>
            <w:r>
              <w:rPr/>
              <w:tab/>
              <w:tab/>
              <w:t>čerpací stanice pro energetiku apod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ab/>
              <w:t>-</w:t>
              <w:tab/>
              <w:t xml:space="preserve">budovy kompresních stanic, regulačních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ab/>
              <w:tab/>
              <w:t>a redukčních stanic, odorizačních stanic, kiosky</w:t>
            </w:r>
          </w:p>
          <w:p>
            <w:pPr>
              <w:pStyle w:val="Normal"/>
              <w:tabs>
                <w:tab w:val="left" w:pos="15" w:leader="none"/>
                <w:tab w:val="left" w:pos="323" w:leader="none"/>
                <w:tab w:val="left" w:pos="454" w:leader="none"/>
              </w:tabs>
              <w:ind w:left="15" w:hanging="0"/>
              <w:jc w:val="both"/>
              <w:rPr/>
            </w:pPr>
            <w:r>
              <w:rPr/>
              <w:tab/>
              <w:tab/>
              <w:t>katodové ochrany, budovy a kiosky měření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budovy pro výrobu a plnění technických plyn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budovy vodního hospodářství, budovy </w:t>
              <w:tab/>
              <w:tab/>
              <w:tab/>
              <w:tab/>
              <w:t>čerpacích stanic, budovy čistíren a úpraven vod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podzemní budovy pro průmysl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>:</w:t>
              <w:tab/>
              <w:t>-</w:t>
              <w:tab/>
              <w:t>čerpací stanice pohonných hmot (1230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budovy skladů zemědělských produktů, které jsou </w:t>
            </w:r>
          </w:p>
          <w:p>
            <w:pPr>
              <w:pStyle w:val="Normal"/>
              <w:rPr/>
            </w:pPr>
            <w:r>
              <w:rPr/>
              <w:tab/>
              <w:tab/>
              <w:t>součástí zemědělských objektů (1271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budovy skladů, nádrže a sila (125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11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Budovy pro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výrobní pro energetik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vodního hospodářství, čistíren a úpraven vo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1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pro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</w:rPr>
              <w:t>125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skladů, nádrže a si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budovy skladů vč. specializovaných, chladírenské </w:t>
              <w:tab/>
              <w:tab/>
              <w:tab/>
              <w:t>objekty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zásobníky na ropu, naftu, oleje a ply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zásobníky na kapalná průmyslová hnojiv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</w:t>
              <w:tab/>
              <w:t>vodojemy na věžové konstrukc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sila samostatná pro obiloviny, krmné směsi, pro</w:t>
            </w:r>
          </w:p>
          <w:p>
            <w:pPr>
              <w:pStyle w:val="Normal"/>
              <w:ind w:left="-85" w:firstLine="85"/>
              <w:rPr/>
            </w:pPr>
            <w:r>
              <w:rPr/>
              <w:tab/>
              <w:tab/>
              <w:t>cement nebo ostatní suché materiály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/>
              <w:tab/>
              <w:t>-</w:t>
              <w:tab/>
              <w:t>podzemní sklady, nádrže a sila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běrné nebo skladovací jímky na silážní šťávy </w:t>
            </w:r>
          </w:p>
          <w:p>
            <w:pPr>
              <w:pStyle w:val="Normal"/>
              <w:ind w:right="-81" w:hanging="0"/>
              <w:rPr/>
            </w:pPr>
            <w:r>
              <w:rPr/>
              <w:tab/>
              <w:tab/>
              <w:t xml:space="preserve">a čerpací jímky všech kapalných produktů </w:t>
            </w:r>
          </w:p>
          <w:p>
            <w:pPr>
              <w:pStyle w:val="Normal"/>
              <w:ind w:right="-81" w:hanging="0"/>
              <w:rPr/>
            </w:pPr>
            <w:r>
              <w:rPr/>
              <w:tab/>
              <w:tab/>
              <w:t>vznikajících při zemědělské výrobě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sklady, zásobníky a sila zemědělských produktů, </w:t>
              <w:tab/>
              <w:tab/>
              <w:tab/>
              <w:t xml:space="preserve">sběrné nebo skladovací jímky, které jsou součástí </w:t>
              <w:tab/>
              <w:tab/>
              <w:tab/>
              <w:t>zemědělských objektů (127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sklad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ásobníky a jámy - po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la samostatn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Nádrž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Podzemní sklady, nádrže a si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5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12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vy pro společenské a kulturní účely, výzkum, vzdělávání a zdravotnictv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>oplocení, zábradlí, osvětl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pro společenské a kulturní úč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budovy divadel, kin, koncertních síní, op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konferenční sály, víceúčelové budovy a haly, které</w:t>
            </w:r>
          </w:p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ab/>
              <w:t>jsou využívány zejména pro veřejnou zábav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kasina, budovy cirkusů, hudební síně, taneční </w:t>
            </w:r>
          </w:p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ab/>
              <w:t>a diskotékové sály, hudební pavilon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budovy pro společenské a kulturní účel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budovy zoologických a botanických zahrad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kleníky v botanických zahradách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muzea, knihovny, umělecké galerie (126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portovní haly (1265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divade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k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zoologických a botanických zahr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společenské a kulturní účely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pro společenské a kulturní úč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clear" w:pos="323"/>
                <w:tab w:val="clear" w:pos="454"/>
                <w:tab w:val="left" w:pos="1092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a a knihovn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budovy muzeí, knihoven, galerií, archivů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budovy informačních a poradenských středisek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historické nebo kulturní památky (127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řídění na 5. a 6. místě: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muzeí, knihoven, galerií, archiv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29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Oplocení budov 12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86" w:leader="none"/>
              </w:tabs>
              <w:ind w:right="-125" w:hanging="0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y, univerzity a budovy pro výzku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ind w:right="-10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budovy užívané pro předškolní, základní, střední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vyšší a vysokoškolské vzdělávání (např. mateřské </w:t>
              <w:tab/>
              <w:tab/>
              <w:tab/>
              <w:t xml:space="preserve">školy, základní školy, učiliště, střední školy, vyšší </w:t>
              <w:tab/>
              <w:tab/>
              <w:tab/>
              <w:t>školy, konzervatoře, vysoké školy, univerzity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ústavy pro další vzdělává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pro vědu a výzkum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zvláštní školy pro postižené děti, budovy škol </w:t>
            </w:r>
          </w:p>
          <w:p>
            <w:pPr>
              <w:pStyle w:val="Normal"/>
              <w:rPr/>
            </w:pPr>
            <w:r>
              <w:rPr/>
              <w:tab/>
              <w:tab/>
              <w:t>v přírodě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budovy výzkumných laboratoří, meteorologické </w:t>
              <w:tab/>
              <w:tab/>
              <w:tab/>
              <w:t>stanice, observatoř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odzemní budovy pro vzdělávání, vědu, výzkum </w:t>
              <w:tab/>
              <w:tab/>
              <w:tab/>
              <w:t>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ubytovny, které jsou samostatnými budovami </w:t>
              <w:tab/>
              <w:tab/>
              <w:tab/>
              <w:t>vzdělávacích zařízení (113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tudentské domovy (113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knihovny (126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fakultní nemocnice (1264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vzdělávací zařízení v budovách užívaných</w:t>
            </w:r>
          </w:p>
          <w:p>
            <w:pPr>
              <w:pStyle w:val="Normal"/>
              <w:rPr/>
            </w:pPr>
            <w:r>
              <w:rPr/>
              <w:tab/>
              <w:tab/>
              <w:t>převážně pro jiné účely (podle účelu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3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škol a univerzi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3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vědu a výzku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1263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pro vzdělávání, výzkum, vědu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3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2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pro zdravotnictv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budovy nemocnic - nemocnic s poliklinikou, </w:t>
              <w:tab/>
              <w:tab/>
              <w:tab/>
              <w:t xml:space="preserve">fakultních nemocnic, nemocnic v nápravných </w:t>
              <w:tab/>
              <w:tab/>
              <w:tab/>
              <w:t>ústavech, věznicích a nemocnic ozbrojených si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budovy zdravotnických středisek, poliklinik </w:t>
            </w:r>
          </w:p>
          <w:p>
            <w:pPr>
              <w:pStyle w:val="Normal"/>
              <w:rPr/>
            </w:pPr>
            <w:r>
              <w:rPr/>
              <w:tab/>
              <w:tab/>
              <w:t>a odborných zdravotnických zaříze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ambulancí, transfuzních stanic, ošetřov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budovy záchranné lékařské služb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léčeben dlouhodobě nemocných,</w:t>
            </w:r>
          </w:p>
          <w:p>
            <w:pPr>
              <w:pStyle w:val="Normal"/>
              <w:rPr/>
            </w:pPr>
            <w:r>
              <w:rPr/>
              <w:tab/>
              <w:tab/>
              <w:t>psychiatrických léčeben apod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budovy zdravotnických zařízení s kombinovanými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lužbami a přechodným nebo trvalým ubytováním </w:t>
            </w:r>
          </w:p>
          <w:p>
            <w:pPr>
              <w:pStyle w:val="Normal"/>
              <w:rPr/>
            </w:pPr>
            <w:r>
              <w:rPr/>
              <w:tab/>
              <w:tab/>
              <w:t>s pečovatelskou a lékařskou službou -</w:t>
            </w:r>
          </w:p>
          <w:p>
            <w:pPr>
              <w:pStyle w:val="Normal"/>
              <w:rPr/>
            </w:pPr>
            <w:r>
              <w:rPr/>
              <w:tab/>
              <w:tab/>
              <w:t>s poskytováním zejména zdravotnické péč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léčebných ústavů a lázeňských léčeb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budovy jeslí, kojeneckých ústavů, dětských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domovů a podobných zařízení pro </w:t>
              <w:tab/>
              <w:t>matku a dít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-</w:t>
              <w:tab/>
              <w:t>podzemní budovy pro zdravotnictví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budovy zdravotnických ozdravoven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budovy lékáren a výdejen zdravotnických potřeb </w:t>
              <w:tab/>
              <w:tab/>
              <w:tab/>
              <w:t>(1230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budovy s přechodným nebo trvalým ubytováním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 pečovatelskou službou - s poskytováním zejména </w:t>
              <w:tab/>
              <w:tab/>
              <w:t>sociální péče (1130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nemocnic a nemocnic s polikliniko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64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zdravotnických středisek, poliklinik a odborných zdravotnických zaříz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léčebných ústavů a lázeňských léč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hygienicko - epidemiologické služb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1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středisek péče o matku a dít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pro zdravotnictv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4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i/>
                <w:i/>
              </w:rPr>
            </w:pPr>
            <w:r>
              <w:rPr>
                <w:b/>
              </w:rPr>
              <w:t>126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pro spor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0" w:leader="none"/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budovy pro halové sporty - např. košíkovou, tenis, </w:t>
              <w:tab/>
              <w:tab/>
              <w:tab/>
              <w:t>gymnastiku, lední hokej, bruslení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tělocvičen, jízdáren, krytých bazénů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zařízení pro sportovce - např. šatny, </w:t>
              <w:tab/>
              <w:tab/>
              <w:tab/>
              <w:t>sprch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sportovních loděnic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víceúčelové budovy a haly využívané zejména pro </w:t>
              <w:tab/>
              <w:tab/>
              <w:t>veřejnou zábavu (126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portovní plochy pro sporty provozované na volném </w:t>
              <w:tab/>
              <w:tab/>
              <w:t xml:space="preserve">prostranství (např. otevřené tenisové kurty, </w:t>
              <w:tab/>
              <w:tab/>
              <w:tab/>
              <w:t>otevřené plavecké bazény) (241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0" w:leader="none"/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0" w:leader="none"/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halové sport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astřešené tribuny, stadion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ryté bazén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tělocvič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jízdár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6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sport a rekreaci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65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12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82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udovy ne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>oplocení, zábradlí, osvětl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5" w:hanging="0"/>
              <w:rPr>
                <w:sz w:val="22"/>
              </w:rPr>
            </w:pPr>
            <w:r>
              <w:rPr>
                <w:b/>
              </w:rPr>
              <w:t>127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Budovy pro zemědělstv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budovy pro živočišnou produkci - např. stáje,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vepříny, kravíny, drůbežárny, ohrady pro ovce, </w:t>
            </w:r>
          </w:p>
          <w:p>
            <w:pPr>
              <w:pStyle w:val="Normal"/>
              <w:rPr/>
            </w:pPr>
            <w:r>
              <w:rPr/>
              <w:tab/>
              <w:tab/>
              <w:t>boudy pro ps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pro rostlinnou produkci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kleníky pro pěstování rostlin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budovy pro skladování a úpravu zemědělských </w:t>
              <w:tab/>
              <w:tab/>
              <w:tab/>
              <w:t xml:space="preserve">produktů jako jsou sýpky, vinné sklepy, zemědělské </w:t>
              <w:tab/>
              <w:tab/>
              <w:t>kůlny, hangáry apod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sila pro posklizňovou úpravu a skladování obilí</w:t>
            </w:r>
          </w:p>
          <w:p>
            <w:pPr>
              <w:pStyle w:val="Normal"/>
              <w:rPr/>
            </w:pPr>
            <w:r>
              <w:rPr/>
              <w:tab/>
              <w:tab/>
              <w:t>apod., která jsou součástí zemědělských objekt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-</w:t>
              <w:tab/>
              <w:t>podzemní budovy pro zemědělství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fóliovníky pro pěstování rostli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zásobníky a jímky, které jsou součástí</w:t>
            </w:r>
          </w:p>
          <w:p>
            <w:pPr>
              <w:pStyle w:val="Normal"/>
              <w:rPr/>
            </w:pPr>
            <w:r>
              <w:rPr/>
              <w:tab/>
              <w:tab/>
              <w:t>zemědělský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skleníky v botanických zahradách (126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budovy pro průmyslovou výrobu krmných směsí </w:t>
              <w:tab/>
              <w:tab/>
              <w:tab/>
              <w:t>(1251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>-</w:t>
              <w:tab/>
              <w:t xml:space="preserve">samostatné budovy pro skladování zemědělských </w:t>
              <w:tab/>
              <w:tab/>
              <w:tab/>
              <w:t xml:space="preserve">produktů, samostatná sila pro obiloviny, krmné </w:t>
              <w:tab/>
              <w:tab/>
              <w:tab/>
              <w:t xml:space="preserve">směsi, zásobníky a jímky, které nejsou součástí </w:t>
              <w:tab/>
              <w:tab/>
              <w:tab/>
              <w:t>zemědělských objektů (12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konstrukce chmelnic (242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konstrukce vinic (242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hrazení (2420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1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Budovy pro rostlinnou produkc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kleníky pro pěstování rostl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skladování a úpravu zemědělských produkt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la pro posklizňovou úpravu a skladování obil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pro živočišnou produkc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pro zemědělstv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12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pro bohoslužby a náboženské aktivit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chrámy, kostely, synagog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břadní síně, krematoria, pohřební síně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hřbitovní budovy, např. márnice, hrobky </w:t>
            </w:r>
          </w:p>
          <w:p>
            <w:pPr>
              <w:pStyle w:val="Normal"/>
              <w:rPr/>
            </w:pPr>
            <w:r>
              <w:rPr/>
              <w:tab/>
              <w:tab/>
              <w:t>a související hřbitovní stavební díla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nevysvěcené (občanské) církevní stavby, užívané </w:t>
              <w:tab/>
              <w:tab/>
              <w:tab/>
              <w:t>jako muzea (1262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chrámy, kostely a jiné náboženské budovy,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ab/>
              <w:t xml:space="preserve">vedené jako kulturní památky a nepoužívané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ab/>
              <w:t>pro bohoslužby (127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amostatné administrativní budovy církevních </w:t>
              <w:tab/>
              <w:tab/>
              <w:tab/>
              <w:t>organizací (1220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rámy, kostely, synagogy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rematoria, pohřební sín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2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Hřbitovy a hřbitovní budov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náboženských budov a hřbitov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istorické nebo kulturní památk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historické nebo chráněné budovy a stavby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jakéhokoliv druhu, které jsou chráněné orgánem </w:t>
              <w:tab/>
              <w:tab/>
              <w:tab/>
              <w:t xml:space="preserve">státní památkové péče a které jsou evidovány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v ústředním seznamu nemovitých kulturních </w:t>
              <w:tab/>
              <w:tab/>
              <w:tab/>
              <w:t xml:space="preserve">památek a nejsou užívány pro jiné účely, např. </w:t>
              <w:tab/>
              <w:tab/>
              <w:tab/>
              <w:t xml:space="preserve">kostely, chrámy, pomníky, kašny a jiná drobná </w:t>
              <w:tab/>
              <w:tab/>
              <w:tab/>
              <w:t xml:space="preserve">architektura, chráněné zříceniny, archeologické </w:t>
              <w:tab/>
              <w:tab/>
              <w:tab/>
              <w:t xml:space="preserve">vykopávky, historické skanzeny, sochy, památníky, </w:t>
              <w:tab/>
              <w:tab/>
              <w:t>umělecká stavební díla apod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muzea (126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chrámy, kostely používané pro bohoslužby (127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omníky a jinou drobnou architekturu, která není </w:t>
              <w:tab/>
              <w:tab/>
              <w:tab/>
              <w:t>vedena jako kulturní památka (2420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fontány, hydranty a kašny, které nejsou vedeny </w:t>
            </w:r>
          </w:p>
          <w:p>
            <w:pPr>
              <w:pStyle w:val="Normal"/>
              <w:rPr/>
            </w:pPr>
            <w:r>
              <w:rPr/>
              <w:tab/>
              <w:tab/>
              <w:t>jako kulturní památky (222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3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Hrady a zámk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735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 xml:space="preserve">Pomníky, kašny a jiná drobná architektura, </w:t>
            </w:r>
          </w:p>
          <w:p>
            <w:pPr>
              <w:pStyle w:val="Normal"/>
              <w:rPr/>
            </w:pPr>
            <w:r>
              <w:rPr/>
              <w:t>ostatní kulturní památk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ne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nápravné ústavy, věznice, vazební zařízení, </w:t>
              <w:tab/>
              <w:tab/>
              <w:tab/>
              <w:t xml:space="preserve">kasárna pro ozbrojené síly, policii nebo hasičské </w:t>
              <w:tab/>
              <w:tab/>
              <w:tab/>
              <w:t>sbor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pro činnost politických stran a spolk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budovy nebytové ostatní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urbanistické vybavení vč. přístřešků městské </w:t>
              <w:tab/>
              <w:tab/>
              <w:tab/>
              <w:t xml:space="preserve">hromadné dopravy, veřejné záchody, veřejné lázně </w:t>
              <w:tab/>
              <w:tab/>
              <w:t>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kryt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telefonní budky (12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nemocnice nápravných ústavů, věznic, vazbových </w:t>
              <w:tab/>
              <w:tab/>
              <w:tab/>
              <w:t>zařízení a ozbrojených sil (1264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ojenská inženýrská díla (242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odzemní budovy uvedené pod kódy 1230, 1241, </w:t>
              <w:tab/>
              <w:tab/>
              <w:tab/>
              <w:t>1242, 1252, 1263, 12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Budovy ne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4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budovy nebytové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1274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budov 12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KCE 2 - INŽENÝRSKÁ DÍ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opravní dí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lnice, silnice, místní a účelové komunik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>oplocení, zábradlí, odrazníky, svodidla, zdi,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</w:rPr>
            </w:pPr>
            <w:r>
              <w:rPr/>
              <w:tab/>
              <w:tab/>
              <w:t xml:space="preserve">propustky, odvodňovací zařízení (odkanalizování), </w:t>
              <w:tab/>
              <w:tab/>
              <w:t xml:space="preserve">dopravní značení, osvětlení, světelná nebo </w:t>
              <w:tab/>
              <w:tab/>
              <w:tab/>
              <w:t xml:space="preserve">akustická signalizační a zabezpečovací zařízení, </w:t>
              <w:tab/>
              <w:tab/>
              <w:tab/>
              <w:t>trvalé porosty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dálnice, silnice dálničního typu, silnice I. a II. třídy, </w:t>
              <w:tab/>
              <w:tab/>
              <w:tab/>
              <w:t xml:space="preserve">mimoúrovňové křižovatky, místa napojení - sjezdy, </w:t>
              <w:tab/>
              <w:tab/>
              <w:t>nájezd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>-</w:t>
              <w:tab/>
              <w:t xml:space="preserve">parkoviště a odpočívky u dálnic a silnic dálničního </w:t>
              <w:tab/>
              <w:tab/>
              <w:tab/>
              <w:t>typu, silnic I. a II. tříd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čerpací stanice pohonných hmot (1230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dpočívky na místních komunikacích (211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mosty, visuté dálnice, estakády pozemních </w:t>
              <w:tab/>
              <w:tab/>
              <w:tab/>
              <w:t>komunikací, podjezdy, nadjezdy (21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tunely a podchody (214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ilnice v obcích (211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>-</w:t>
              <w:tab/>
              <w:t>budovy autoservisů (1230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álnice a silnice dálničního typ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lnice I. a II. tří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arkoviště u dálnic a silnic 21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dálnic a silnic 21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dálnic a silnic 21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1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Signalizační a zabezpečovací zařízení </w:t>
            </w:r>
          </w:p>
          <w:p>
            <w:pPr>
              <w:pStyle w:val="Normal"/>
              <w:rPr/>
            </w:pPr>
            <w:r>
              <w:rPr/>
              <w:t>dálnic a silnic 21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86" w:leader="none"/>
              </w:tabs>
              <w:ind w:right="-25" w:hanging="0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a účelové komunik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86" w:leader="none"/>
              </w:tabs>
              <w:snapToGrid w:val="false"/>
              <w:ind w:right="-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síť komunikací v obcích, lesní a polní cesty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apojení komunikací, cest a stezek, křižovatky (vč. </w:t>
              <w:tab/>
              <w:tab/>
              <w:t xml:space="preserve">mimoúrovňových a okružních), silniční okruhy, </w:t>
              <w:tab/>
              <w:tab/>
              <w:tab/>
              <w:t xml:space="preserve">vedlejší cesty, stezky pro pěší, stezky cyklistické, </w:t>
              <w:tab/>
              <w:tab/>
              <w:tab/>
              <w:t>náměstí, pěší zóny, chodník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lochy charakteru pozemních komunikací jako jsou </w:t>
              <w:tab/>
              <w:tab/>
              <w:t xml:space="preserve">veřejná nezastřešená parkoviště, přístřešky pro </w:t>
              <w:tab/>
              <w:tab/>
              <w:tab/>
              <w:t>nákupní vozík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dpočívky na místních komunikacích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ostatní zpevněné plochy charakteru pozemních </w:t>
              <w:tab/>
              <w:tab/>
              <w:tab/>
              <w:t>komunikac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dstavné ploch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nezbytné pevně zabudované konstrukce pro </w:t>
              <w:tab/>
              <w:tab/>
              <w:tab/>
              <w:t xml:space="preserve">skladování materiálů, které vyžadují zvláštní </w:t>
              <w:tab/>
              <w:tab/>
              <w:tab/>
              <w:t xml:space="preserve">způsob uskladnění, např. dělící stěny sypkých </w:t>
              <w:tab/>
              <w:tab/>
              <w:tab/>
              <w:t>materiálů, podkladní konstrukce na skládkách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lesní přibližovací cest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  <w:tab/>
            </w:r>
            <w:r>
              <w:rPr/>
              <w:t>-</w:t>
              <w:tab/>
              <w:t>silnice dálničního typu a silnice I. a II. třídy (2111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nezpevněné cesty, stezky, které jsou součástí </w:t>
              <w:tab/>
              <w:tab/>
              <w:tab/>
              <w:t>jiného stavebního díla (podle účelu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1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Komunikace v obc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omunikace pozemní místní a účelové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arkoviště a plochy charakteru pozemních místních komunik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12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áhy kolej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 xml:space="preserve">signalizační, zabezpečovací a sdělovací zařízení </w:t>
              <w:tab/>
              <w:tab/>
              <w:tab/>
              <w:t>apod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hy železniční dálk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0" w:leader="none"/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podek a svršek drah železničních celostátních, </w:t>
              <w:tab/>
              <w:tab/>
              <w:tab/>
              <w:t>drah regionálních a železničních vleč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-</w:t>
              <w:tab/>
              <w:t>železniční výhybky, přejezdy, točny, přesuvny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oznámka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dek drah</w:t>
            </w:r>
            <w:r>
              <w:rPr>
                <w:sz w:val="18"/>
              </w:rPr>
              <w:t xml:space="preserve"> železničních dálkových zahrnuje zemní těleso, odvodňovací zařízení, příkopy, ochranu svahů, malé zídky do výše 2 m a propustky. Hranicí mezi objektem "spodek" a objektem "svršek" je pláň horní plochy zemního tělesa (horní plocha násypu, dno zářezu), na které je uloženo kolejové lože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vršek drah</w:t>
            </w:r>
            <w:r>
              <w:rPr>
                <w:sz w:val="18"/>
              </w:rPr>
              <w:t xml:space="preserve"> železničních dálkových</w:t>
            </w:r>
            <w:r>
              <w:rPr/>
              <w:t xml:space="preserve"> - </w:t>
            </w:r>
            <w:r>
              <w:rPr>
                <w:b/>
                <w:sz w:val="18"/>
                <w:u w:val="single"/>
              </w:rPr>
              <w:t>tratě</w:t>
            </w:r>
            <w:r>
              <w:rPr/>
              <w:t xml:space="preserve"> - </w:t>
            </w:r>
            <w:r>
              <w:rPr>
                <w:sz w:val="18"/>
              </w:rPr>
              <w:t>zahrn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ezniční svršek traťových kolejí, tj. kolejnice, upevňovadla, pražce a kolejové lože. Traťové koleje jsou ohraničeny krajními výhybkovými styky sousedních stanic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ršek drah</w:t>
            </w:r>
            <w:r>
              <w:rPr>
                <w:sz w:val="18"/>
              </w:rPr>
              <w:t xml:space="preserve"> železničních dálkových</w:t>
            </w:r>
            <w:r>
              <w:rPr/>
              <w:t xml:space="preserve"> - </w:t>
            </w:r>
            <w:r>
              <w:rPr>
                <w:b/>
                <w:sz w:val="18"/>
                <w:u w:val="single"/>
              </w:rPr>
              <w:t>stanice</w:t>
            </w:r>
            <w:r>
              <w:rPr/>
              <w:t xml:space="preserve"> - </w:t>
            </w:r>
            <w:r>
              <w:rPr>
                <w:sz w:val="18"/>
              </w:rPr>
              <w:t>zahrnuj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železniční svršek kolejí ve stanici, tj. kolejnice, upevňovadla, pražce a kolejové lože. Staniční koleje jsou omezeny krajními</w:t>
            </w:r>
            <w:r>
              <w:rPr/>
              <w:t xml:space="preserve"> </w:t>
            </w:r>
            <w:r>
              <w:rPr>
                <w:sz w:val="18"/>
              </w:rPr>
              <w:t>výhybkovými styky jedné stanic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ršek drah</w:t>
            </w:r>
            <w:r>
              <w:rPr>
                <w:sz w:val="18"/>
              </w:rPr>
              <w:t xml:space="preserve"> železničních dálkových</w:t>
            </w:r>
            <w:r>
              <w:rPr/>
              <w:t xml:space="preserve"> - </w:t>
            </w:r>
            <w:r>
              <w:rPr>
                <w:b/>
                <w:sz w:val="18"/>
                <w:u w:val="single"/>
              </w:rPr>
              <w:t>výhybky</w:t>
            </w:r>
            <w:r>
              <w:rPr/>
              <w:t xml:space="preserve"> - </w:t>
            </w:r>
            <w:r>
              <w:rPr>
                <w:sz w:val="18"/>
              </w:rPr>
              <w:t>zahrn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ezniční výhybky a jim příbuzné konstrukce. Jsou to všechny druhy výhybek, kolejové křižovatky a speciální konstrukce železničního svršku (např. dilatační zařízení, zarážkové brzdy), doplňující konstrukce, např. označovací a ochranné zařízení, úrovňové přejezdy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Železniční vlečka</w:t>
            </w:r>
            <w:r>
              <w:rPr>
                <w:bCs/>
                <w:sz w:val="18"/>
              </w:rPr>
              <w:t xml:space="preserve"> je dráha, která slouží vlastní potřebě provozovatele nebo jiného podnikatele a je zaústěná do celostátní nebo regionální dráhy nebo jiné vlečky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závor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nádražní budovy (12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železniční mosty (21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železniční tunely (214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dráhy speciální (metro) (212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podek drah železničních dálkový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železničních dálkových - trat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železničních dálkových - sta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železničních dálkových - výhybk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2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železničních dálkových - vlečk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1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hy kolejové městské a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vršek drah kolejových městských železničních, </w:t>
              <w:tab/>
              <w:tab/>
              <w:tab/>
              <w:t xml:space="preserve">městské rychlodráhy, metro, tramvajový spodek </w:t>
            </w:r>
          </w:p>
          <w:p>
            <w:pPr>
              <w:pStyle w:val="Normal"/>
              <w:rPr/>
            </w:pPr>
            <w:r>
              <w:rPr/>
              <w:tab/>
              <w:tab/>
              <w:t>a svršek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dráhy visuté pro dopravu osob nebo nákl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</w:t>
            </w:r>
            <w:r>
              <w:rPr>
                <w:b/>
                <w:bCs/>
              </w:rPr>
              <w:t>:</w:t>
            </w:r>
            <w:r>
              <w:rPr/>
              <w:tab/>
              <w:t>-</w:t>
              <w:tab/>
              <w:t>svršek drah lanových pozemních pro dopravu osob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bCs/>
              </w:rPr>
              <w:t>:</w:t>
            </w:r>
            <w:r>
              <w:rPr/>
              <w:tab/>
              <w:t>-</w:t>
              <w:tab/>
              <w:t xml:space="preserve">dráhy lanové pozemní bezkolejové pro těžbu </w:t>
              <w:tab/>
              <w:tab/>
              <w:tab/>
              <w:t>surovin a dopravu nákladů (230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podek drah kolejových městských a ostatn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kolejových - metro, tramvajové dráh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vršek drah kolejových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ráhy visut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22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Plochy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y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>
                <w:b/>
                <w:bCs/>
              </w:rPr>
              <w:t>:</w:t>
            </w:r>
            <w:r>
              <w:rPr/>
              <w:tab/>
              <w:t>-</w:t>
              <w:tab/>
              <w:t>dráhy vzletové, přistávací a pojezdové (rolovací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-</w:t>
              <w:tab/>
              <w:t>odbavovací plochy, plochy pro stání letadel</w:t>
            </w:r>
          </w:p>
          <w:p>
            <w:pPr>
              <w:pStyle w:val="Normal"/>
              <w:rPr/>
            </w:pPr>
            <w:r>
              <w:rPr>
                <w:b/>
              </w:rPr>
              <w:t>ZT</w:t>
            </w:r>
            <w:r>
              <w:rPr>
                <w:b/>
                <w:bCs/>
              </w:rPr>
              <w:t>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bCs/>
              </w:rPr>
              <w:t>:</w:t>
            </w:r>
            <w:r>
              <w:rPr/>
              <w:tab/>
              <w:t>-</w:t>
              <w:tab/>
              <w:t>budovy řízení letového provozu (12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ařízení a technologie pro řízení letového provozu</w:t>
            </w:r>
          </w:p>
          <w:p>
            <w:pPr>
              <w:pStyle w:val="Normal"/>
              <w:rPr/>
            </w:pPr>
            <w:r>
              <w:rPr/>
              <w:tab/>
              <w:tab/>
              <w:t>(SKP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3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ráhy vzletové a přistá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30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tatní plochy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3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30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30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let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sty, visuté dálnice, tunely, podje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 podch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21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y a visuté dál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ilniční nebo železniční mosty z oceli, betonu nebo </w:t>
              <w:tab/>
              <w:tab/>
              <w:t xml:space="preserve">jiných materiálů, mosty sdružené, estakády </w:t>
              <w:tab/>
              <w:tab/>
              <w:tab/>
              <w:t xml:space="preserve">pozemních komunikací, visuté dálnice, mosty </w:t>
              <w:tab/>
              <w:tab/>
              <w:tab/>
              <w:t>průmyslové, podjezdy, nadjezdy apod.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mosty mobilní, viadukty, mosty na zemědělských </w:t>
            </w:r>
          </w:p>
          <w:p>
            <w:pPr>
              <w:pStyle w:val="Normal"/>
              <w:rPr/>
            </w:pPr>
            <w:r>
              <w:rPr/>
              <w:tab/>
              <w:tab/>
              <w:t>a lesních cestách a lávky pro pěší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propustky o kolmé světlosti hlavního otvoru nejvýše </w:t>
              <w:tab/>
              <w:tab/>
              <w:t xml:space="preserve">2 m (součást stavebního díla, v jehož rámci je </w:t>
              <w:tab/>
              <w:tab/>
              <w:tab/>
              <w:t>budován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lávky nebo mosty o rozpětí nejvýše 2 m (součást </w:t>
              <w:tab/>
              <w:tab/>
              <w:tab/>
              <w:t xml:space="preserve">stavebního díla, pro které tvoří přechod nebo </w:t>
              <w:tab/>
              <w:tab/>
              <w:tab/>
              <w:t>podpěru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akvadukty (215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sty silničních komunikací vč. estaká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sty drážních komunik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sty sdružen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sty průmyslové a lávky pro pěš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isuté dál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1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</w:rPr>
              <w:t>214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ly a podch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tunely pozemních komunikací a tunely železniční, </w:t>
              <w:tab/>
              <w:tab/>
              <w:tab/>
              <w:t>štoly, šachty a podch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známk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Tunelem</w:t>
            </w:r>
            <w:r>
              <w:rPr>
                <w:sz w:val="18"/>
              </w:rPr>
              <w:t xml:space="preserve"> se rozumí vodorovná nebo od vodorovné roviny až do 45° odkloněná podzemní chodba, hloubená s povrchu nebo ražená, s teoretickou výrubní plochou přes 16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 Tunel o sklonu větším než 45° se považuje za šachtu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Štolou</w:t>
            </w:r>
            <w:r>
              <w:rPr>
                <w:sz w:val="18"/>
              </w:rPr>
              <w:t xml:space="preserve"> se rozumí vodorovná nebo od vodorovné roviny až do 45° odkloněná podzemní chodba, hloubená s povrchu nebo ražená, s teoretickou výrubní plochou do 16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 Štola o sklonu větším než 45° se považuje za šachtu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Šachtou</w:t>
            </w:r>
            <w:r>
              <w:rPr>
                <w:sz w:val="18"/>
              </w:rPr>
              <w:t xml:space="preserve"> (kromě důlní a u podzemních vedení) se rozumí svislá nebo od svislice až do 45° odkloněná podzemní chodba hloubená nebo ražená (svrchu, odspodu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tunely a kolektory pro více druhů vedení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větrací kiosky šachet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vrty pro zakládání (součást zakládaného </w:t>
              <w:tab/>
              <w:tab/>
              <w:tab/>
              <w:tab/>
              <w:t>stavebního díla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odzemní objekty zatříděné jako budovy (podle </w:t>
              <w:tab/>
              <w:tab/>
              <w:tab/>
              <w:t>účelu - sekce 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objekty důlní (230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neprůlezné kanály pro jeden druh vedení, tzn. </w:t>
              <w:tab/>
              <w:tab/>
              <w:tab/>
              <w:t xml:space="preserve">vedení jednoho provozovatele (součást příslušného </w:t>
              <w:tab/>
              <w:tab/>
              <w:t>vedení, kromě chrániček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řídění na 5. a 6. místě</w:t>
            </w:r>
            <w:r>
              <w:rPr/>
              <w:t>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Tun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ch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toly (kromě důlních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(kromě důlních a šachet u podzemních vede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42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stavy, vodní cesty, vodní stupně a ostatní vodní dí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21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avy a plavební kaná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přístavy obchodní, sportovní, vojenské, námořní, </w:t>
              <w:tab/>
              <w:tab/>
              <w:tab/>
              <w:t>říč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odní cesty jako např. průplavy, plavební kanály, </w:t>
              <w:tab/>
              <w:tab/>
              <w:tab/>
              <w:t>plavební komor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lavební objekty sportovní, loděnic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mola, doky, vlnolamy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statní vodní díla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nábřeží, ochranné hráz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odní štol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přehrady a podobné retenční vodní nádrže (21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říční terminály pro ropu a ostatní uhlovodíky (230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řístavy pro plachetnice a jachty (241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majáky (124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řístav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avební kaná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Objekty sportovní plavební, lodě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avební komor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2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dvihadla lodní a žlaby nakloněn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la, doky, vlnolamy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tatní vodní dí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19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ignalizační a zabezpečovací zařízení staveb 21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stupn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přehrady a nádrže na tocích pro všechny druhy </w:t>
              <w:tab/>
              <w:tab/>
              <w:tab/>
              <w:t xml:space="preserve">využití, např. vodní elektrárny, závlahy, úpravy </w:t>
              <w:tab/>
              <w:tab/>
              <w:tab/>
              <w:t xml:space="preserve">průtoků (ve vodních korytech), ochrana před </w:t>
              <w:tab/>
              <w:tab/>
              <w:tab/>
              <w:t>povodněm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hráze, jezy a stupně na tocích, stavebně provedené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zpevnění břehů, objekty budované v souvislosti </w:t>
            </w:r>
          </w:p>
          <w:p>
            <w:pPr>
              <w:pStyle w:val="Normal"/>
              <w:rPr/>
            </w:pPr>
            <w:r>
              <w:rPr/>
              <w:tab/>
              <w:tab/>
              <w:t>s hrázemi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nádrže na tocích (rybníky, požární a jiné nádrže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úpravy vodních toků (regulace) - stupně do výšky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1 m a současně šířky koryta ve dně do 5 m jsou </w:t>
              <w:tab/>
              <w:tab/>
              <w:tab/>
              <w:t>součástí úprav vodních tok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hrazení bystřin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přeložky vodních toků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prozatímní hráze jímek (součást stavebního díla, </w:t>
              <w:tab/>
              <w:tab/>
              <w:tab/>
              <w:t>pro které se zřizuj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řehrady a nádrže na toc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Hráze, jezy a stupně na toc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odní elektrárny (spodní stavba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Úpravy vodních toků (regulac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adukty, vodní díla pro zavlažování a odvodně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mosty vodohospodářské (akvadukty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vodní díla pro zavlažování (závlahové kanály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ab/>
              <w:t xml:space="preserve">a ostatní stavby přivádějící vodu pro účely kultivace </w:t>
            </w:r>
          </w:p>
          <w:p>
            <w:pPr>
              <w:pStyle w:val="Normal"/>
              <w:rPr/>
            </w:pPr>
            <w:r>
              <w:rPr/>
              <w:tab/>
              <w:tab/>
              <w:t>a zúrodnění půdy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85" w:leader="none"/>
                <w:tab w:val="left" w:pos="0" w:leader="none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vodní díla pro odvodnění drenážemi nebo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85" w:leader="none"/>
                <w:tab w:val="left" w:pos="0" w:leader="none"/>
                <w:tab w:val="left" w:pos="323" w:leader="none"/>
                <w:tab w:val="left" w:pos="454" w:leader="none"/>
                <w:tab w:val="left" w:pos="515" w:leader="none"/>
              </w:tabs>
              <w:rPr/>
            </w:pPr>
            <w:r>
              <w:rPr/>
              <w:tab/>
              <w:tab/>
              <w:t>otevřenými příkop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ouvislé (plošné)</w:t>
            </w:r>
            <w:r>
              <w:rPr>
                <w:color w:val="0000FF"/>
              </w:rPr>
              <w:t xml:space="preserve"> </w:t>
            </w:r>
            <w:r>
              <w:rPr/>
              <w:t xml:space="preserve">odvodnění zamokřeného území </w:t>
              <w:tab/>
              <w:tab/>
              <w:tab/>
              <w:t>pro budované stavb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průsakové kanál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vodovody trubní (2212, 222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-</w:t>
              <w:tab/>
              <w:t>přehrady (215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tabs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3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Mosty vodohospodářské (akvadukty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3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odní díla pro zavlažová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34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odní díla pro odvodně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3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1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153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staveb 21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ind w:right="-106" w:hanging="0"/>
              <w:rPr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edení trubní, telekomunikační a elektrick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dení dálková trubní, telekomunikač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 elektrick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1</w:t>
            </w:r>
          </w:p>
        </w:tc>
        <w:tc>
          <w:tcPr>
            <w:tcW w:w="527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ení plynu, ro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a ostatních produktů dálková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dálková trubní povrchová, podzemní nebo </w:t>
              <w:tab/>
              <w:tab/>
              <w:tab/>
              <w:t xml:space="preserve">podmořská pro přepravu ropy, ropných produktů, </w:t>
              <w:tab/>
              <w:tab/>
              <w:tab/>
              <w:t>plynu a ostatních chemických produktů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plynovodní přívodní potrubí (přípojky) pro obce </w:t>
              <w:tab/>
              <w:tab/>
              <w:tab/>
              <w:t>(222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námořní a říční terminály pro ropu a ostatní </w:t>
              <w:tab/>
              <w:tab/>
              <w:tab/>
              <w:t>uhlovodíky (230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Ropov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ynov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ostatních chemických produktů dálková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trub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Stavby pro dálkovou přepravu a distribuci plynu, ropy </w:t>
            </w:r>
          </w:p>
          <w:p>
            <w:pPr>
              <w:pStyle w:val="Normal"/>
              <w:rPr/>
            </w:pPr>
            <w:r>
              <w:rPr/>
              <w:t>a ostatních produktů j. n.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trubních vedení 22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Nezastřešené přečerpávací stanice </w:t>
            </w:r>
          </w:p>
          <w:p>
            <w:pPr>
              <w:pStyle w:val="Normal"/>
              <w:rPr/>
            </w:pPr>
            <w:r>
              <w:rPr/>
              <w:t>na dálkových veden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vody dálková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dálková trubní povrchová nebo podzemní </w:t>
              <w:tab/>
              <w:tab/>
              <w:tab/>
              <w:t>pro přepravu vody, teplé vody a pár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edení dálková trubní kanalizač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ítě prameništní sběrné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řady dálkové násoskové, vzduchovodní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nádrže, jímky, objekty čistíren odpadních vod -</w:t>
              <w:tab/>
              <w:tab/>
              <w:tab/>
              <w:t>pozemní (kromě budov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ouvisející čerpací stanice, přečerpávací stanice, </w:t>
              <w:tab/>
              <w:tab/>
              <w:tab/>
              <w:t>úpravny vod, filtrovací a sedimentační nádrž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ostatní stavby vodního hospodářství </w:t>
            </w:r>
          </w:p>
          <w:p>
            <w:pPr>
              <w:pStyle w:val="Normal"/>
              <w:rPr/>
            </w:pPr>
            <w:r>
              <w:rPr/>
              <w:tab/>
              <w:tab/>
              <w:t>vč. podzemních j. n. (kromě budov)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nádrže vytvořené přehrazením vodního toku, </w:t>
              <w:tab/>
              <w:tab/>
              <w:tab/>
              <w:t xml:space="preserve">nádrže přečerpávací energetické (horní) vč. </w:t>
              <w:tab/>
              <w:tab/>
              <w:tab/>
              <w:t>armaturních komor (21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tunely, štoly, kolektory pro umístění trubních vedení </w:t>
              <w:tab/>
              <w:tab/>
              <w:t xml:space="preserve">(2142) 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ávlahové kanály, akvadukty (215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odovodní přívodní potrubí (přípojky) pro obce vč. </w:t>
              <w:tab/>
              <w:tab/>
              <w:tab/>
              <w:t>místní kanalizace (2222, 222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Řady vodovodní přívodní a zásobo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Řady násoskov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prameništní sběrn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Řady par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Řady teplovodní a hork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6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Řady vzduchovodní, vzduchov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vody dálková trub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nalizační dálková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2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Nádrže, jímky, objekty čistíren odpadních vod - pozemní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trubních vedení 22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2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ouvisející čerpací stanice, úpravny vod, stavby vodního hospodářství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vodního hospodářstv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dálková telekomunikač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dálková telekomunikační nadzemní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>a podzemní (kabelová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věže pro vysílání, retranslační věže </w:t>
            </w:r>
          </w:p>
          <w:p>
            <w:pPr>
              <w:pStyle w:val="Normal"/>
              <w:rPr/>
            </w:pPr>
            <w:r>
              <w:rPr/>
              <w:tab/>
              <w:tab/>
              <w:t>a telekomunikační stožár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věže anténní, které jsou současně zářičem </w:t>
              <w:tab/>
              <w:tab/>
              <w:tab/>
              <w:t>(anténou)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tunely, štoly, kolektory pro umístění trubních vedení </w:t>
              <w:tab/>
              <w:tab/>
              <w:t>(214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edení elektrická (2214, 2224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místní telekomunikační sítě a rozvody (222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3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telekomunikační nadzemní (meziměstská, mezistát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telekomunikační na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2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Vedení dálková kabelová telekomunikační podzemní (meziměstská, mezistát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telekomunikační po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ráničky vedení dálkových telekomunikačních podzemn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podzemních vedení 22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ěže pro vysílání, retranslační věže a telekomunikační stožár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provozní telekomunikační j. n.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3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dálková elektrick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221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VVN venkovní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VN venkovní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14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Vedení železnic dálkových a vleček trakční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elektrická na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VVN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VN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dálková elektrická po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podzemních vedení 22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Transformovny, měnírny a rozvodny vedení dálkový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14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3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dení místní trubní, elektrick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 telekomunikač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36" w:leader="none"/>
              </w:tabs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36" w:leader="none"/>
              </w:tabs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N:</w:t>
              <w:tab/>
            </w:r>
            <w:r>
              <w:rPr/>
              <w:t>-</w:t>
              <w:tab/>
              <w:t xml:space="preserve">tunely, štoly, kolektory pro umístění trubních vedení </w:t>
              <w:tab/>
              <w:tab/>
              <w:t>(214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736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í plynu místní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sítě místní plynovodní, plynovodní přípojky</w:t>
              <w:tab/>
              <w:tab/>
              <w:tab/>
              <w:tab/>
              <w:t>pro obce z dálkových plynovodních potrubí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stavby pro místní přepravu a distribuci plyn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>a ostatních produktů (kromě budov)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vedení místní energetická (ropovod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místní plyn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1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ostatních plynů místní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1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pro místní přepravu a distribuci plynu a ostatních produktů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1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místních podzemních vedení 22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222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í vody místní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místní trubní pro rozvod studené, teplé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 horké vody, páry, stlačeného vzduchu (vč. pro </w:t>
              <w:tab/>
              <w:tab/>
              <w:tab/>
              <w:t>účely požární a průmyslové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odárenské věže, přečerpávací stanice, </w:t>
              <w:tab/>
              <w:tab/>
              <w:tab/>
              <w:tab/>
              <w:t>úpravny vod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nádrže vod pozem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rty čerpací (studny vrtané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>-</w:t>
              <w:tab/>
              <w:t>studny j. n. a jímání vod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fontány, hydranty, kašny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pozemní nádrže s umělým přítokem mimo přírodní </w:t>
              <w:tab/>
              <w:tab/>
              <w:t>to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měrné objekty a rozdělovací objekt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závlahová zařízení (215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místní kanalizace a čistírny odpadních vod (222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tudny pro zakládání staveb (součást zakládaného </w:t>
              <w:tab/>
              <w:tab/>
              <w:t>stavebního díla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fontány, hydranty, kašny apod., vedené </w:t>
            </w:r>
          </w:p>
          <w:p>
            <w:pPr>
              <w:pStyle w:val="Normal"/>
              <w:rPr/>
            </w:pPr>
            <w:r>
              <w:rPr/>
              <w:tab/>
              <w:tab/>
              <w:t>jako kulturní památky (127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místní vodovodní rozvodn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2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Sítě průmyslové vody cirkulač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odovody požár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místní par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místní teplovodní a hork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6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místní vzduchovod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vody</w:t>
            </w:r>
            <w:r>
              <w:rPr>
                <w:color w:val="0000FF"/>
              </w:rPr>
              <w:t xml:space="preserve"> </w:t>
            </w:r>
            <w:r>
              <w:rPr/>
              <w:t>místní trub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Nádrže vod po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Šachty místních vodovodních vedení 22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ěžové zásobníky v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rty čerpací (studny vrtané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5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udny j. n. a jímání vo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5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Fontány, hydranty, kašn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ení kanalizace místní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místní trubní kanalizace, kanalizační </w:t>
              <w:tab/>
              <w:tab/>
              <w:tab/>
              <w:t xml:space="preserve">přípojky, trubní vedení sběrných kanalizačních sítí </w:t>
              <w:tab/>
              <w:tab/>
              <w:tab/>
              <w:t>(stoky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tavby místních čistíren a úpraven odpadních vod </w:t>
              <w:tab/>
              <w:tab/>
              <w:tab/>
              <w:t>(kromě budov)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kanalizace pro zemědělskou výrobu (kanalizace na </w:t>
              <w:tab/>
              <w:tab/>
              <w:t xml:space="preserve">kejdu, močůvku, hnojůvku, silážní šťávy a ostatní </w:t>
              <w:tab/>
              <w:tab/>
              <w:tab/>
              <w:t>odpadní vody ze zemědělských provozů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zemní vodojemy kryté i nekryté násypem zeminy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kanalizační stoky, tunely, štoly, kolektory pro </w:t>
              <w:tab/>
              <w:tab/>
              <w:tab/>
              <w:t>umístění trubních vedení (214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odojemy na věžové konstrukci (12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vodojemy (125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nalizace místní trub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nalizace místní trub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místních čistíren a úpraven odpadních vod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Nádrže, jímky místních vedení kanaliz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Šachty místních vedení kanalizace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3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58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5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místní elektrická a telekomunikač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tabs>
                <w:tab w:val="left" w:pos="323" w:leader="none"/>
                <w:tab w:val="left" w:pos="454" w:leader="none"/>
                <w:tab w:val="left" w:pos="11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vedení místní elektrická nadzemní nebo podzemní </w:t>
              <w:tab/>
              <w:tab/>
              <w:t>(kabelová) (VN, NN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edení elektrická trakční (vedení trolejová vleček, </w:t>
              <w:tab/>
              <w:tab/>
              <w:tab/>
              <w:t xml:space="preserve">vedení trolejová drah kolejových městských, vedení </w:t>
              <w:tab/>
              <w:tab/>
              <w:t>trolejová pro trolejbusy MHD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edení (sítě) místní telekomunikační nadzemní </w:t>
              <w:tab/>
              <w:tab/>
              <w:tab/>
              <w:t xml:space="preserve">nebo podzemní (např. traťová, síťová, spojovací, </w:t>
              <w:tab/>
              <w:tab/>
              <w:tab/>
              <w:t xml:space="preserve">zprostředkovací, účastnická, sítě pro informatiku, </w:t>
              <w:tab/>
              <w:tab/>
              <w:tab/>
              <w:t xml:space="preserve">řídící sítě pro jednotný čas, veřejné požární hlásiče </w:t>
              <w:tab/>
              <w:tab/>
              <w:t>apod.)</w:t>
            </w:r>
          </w:p>
          <w:p>
            <w:pPr>
              <w:pStyle w:val="Normal"/>
              <w:ind w:left="15" w:hanging="0"/>
              <w:rPr/>
            </w:pPr>
            <w:r>
              <w:rPr/>
              <w:tab/>
              <w:t>-</w:t>
              <w:tab/>
              <w:t xml:space="preserve">související pomocná zařízení (trafostanice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 měnírny proudu, rozvodny místní elektrické </w:t>
              <w:tab/>
              <w:tab/>
              <w:tab/>
              <w:t>venkovní apod.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eřejné osvětlení (pokud není z důvodu malého </w:t>
              <w:tab/>
              <w:tab/>
              <w:tab/>
              <w:t>rozsahu přiřazeno k jinému stavebnímu dílu)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místní rozvody kabelové televize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tunely, štoly, kolektory pro umístění trubních </w:t>
              <w:tab/>
              <w:tab/>
              <w:tab/>
              <w:t>vedení (214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>-</w:t>
              <w:tab/>
              <w:t>osvětlení pozemních komunikací (2112, 212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VN venkovní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NN venkovní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2413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Vedení místních železnic a drah kolejových trakční (trolejová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1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ch drah nekolejových trakční (trolejová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a rozvody místní na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VN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NN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2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ítě kabelové osvětlovací samostatné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2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elektrická po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Chráničky vedení místních podzemn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3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Šachty vedení místních podzemních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Transformovny, rozvodny, měnírny vedení místní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telekomunikační nadzemní traťová, síťov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telekomunikační nadzemní spojo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telekomunikační nadzemní zprostředko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telekomunikační nadzemní účastnick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rozhlasu po ved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245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Telekomunikační sítě rozvodné v nespojových organizacích - na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5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místní telekomunikační na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belová místní podzemní traťová, síťov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belová místní podzemní spojo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belová místní podzemní zprostředkovac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belová místní podzemní účastnická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Sítě pro informatiku (kabelová TV, datové sítě apod.) </w:t>
            </w:r>
          </w:p>
          <w:p>
            <w:pPr>
              <w:pStyle w:val="Normal"/>
              <w:rPr/>
            </w:pPr>
            <w:r>
              <w:rPr/>
              <w:t>-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2466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Řídicí sítě slaboproudé (jednotný čas, veřejné požární hlásiče, napájecí sítě rozhlasu, návěštní apod.) </w:t>
            </w:r>
          </w:p>
          <w:p>
            <w:pPr>
              <w:pStyle w:val="Normal"/>
              <w:rPr/>
            </w:pPr>
            <w:r>
              <w:rPr/>
              <w:t>-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7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kabelová místní podzemní speciál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Telekomunikační sítě rozvodné v nespojových organizacích - podzem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6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dení telekomunikační místní podzemní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7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tatní díla pro energetiku - základy apod. energetických zaříz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pro energetik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2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224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2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ubory staveb pro průmyslové úč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Soubory staveb pro průmyslové úč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 důlní a pro těžb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íla důlní - vrty a jám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íla důlní - šibíky, překopy, chodby, što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1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íla důlní - prostorová díla a díla důlní ostat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highlight w:val="lightGray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01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Dráhy lanové pozemní bezkolejové pro těžbu surovin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a dopravu náklad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bjekty úpravy surov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bjekty výroby stavebních hmo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Věže, stožáry, věžové zásobníky pro hornictví </w:t>
            </w:r>
          </w:p>
          <w:p>
            <w:pPr>
              <w:pStyle w:val="Normal"/>
              <w:rPr/>
            </w:pPr>
            <w:r>
              <w:rPr/>
              <w:t>a těžbu surov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Různé stavby pozemní výrobní pro těžbu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7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áklady technologických výrobních zaříz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3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3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tabs>
                <w:tab w:val="left" w:pos="323" w:leader="none"/>
                <w:tab w:val="left" w:pos="454" w:leader="none"/>
                <w:tab w:val="left" w:pos="1023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0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 elektráren (díla energetická výrob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right="3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objekty elektráren jaderných (atomových), </w:t>
              <w:tab/>
              <w:tab/>
              <w:tab/>
              <w:tab/>
              <w:t xml:space="preserve">tepelných, větrných, vodních apod., které nemají </w:t>
              <w:tab/>
              <w:tab/>
              <w:tab/>
              <w:t>charakter budov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ěže chladic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komíny a kouřové kanály pro energetiku </w:t>
              <w:tab/>
              <w:tab/>
              <w:tab/>
              <w:tab/>
              <w:t>(bez ohledu na výšku)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zařízení na zpracování a úpravu jaderných </w:t>
              <w:tab/>
              <w:tab/>
              <w:tab/>
              <w:t>materiálů vč. souvisejících provoz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amostatně stojící mikrověže a mikrochladiče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 xml:space="preserve">stavební díla, která mají charakter budov (podle </w:t>
              <w:tab/>
              <w:tab/>
              <w:tab/>
              <w:t>účelu - sekce 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mikrověže a mikrochladiče umístěné na jiném </w:t>
              <w:tab/>
              <w:tab/>
              <w:tab/>
              <w:t>stavebním díle (součást tohoto stavebního díla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řehrady (21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edení dálková elektrická nadzemní nebo </w:t>
              <w:tab/>
              <w:tab/>
              <w:tab/>
              <w:tab/>
              <w:t>podzemní (221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bjekty jaderných elektráren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021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Objekty jaderných elektráren provozní pomocné </w:t>
            </w:r>
          </w:p>
          <w:p>
            <w:pPr>
              <w:pStyle w:val="Normal"/>
              <w:rPr/>
            </w:pPr>
            <w:r>
              <w:rPr/>
              <w:t>a speciální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bjekty jaderných neenergetických reaktorů provozní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Footnot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02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Objekty elektráren tepelných, větrných, vodních </w:t>
            </w:r>
          </w:p>
          <w:p>
            <w:pPr>
              <w:pStyle w:val="Normal"/>
              <w:rPr/>
            </w:pPr>
            <w:r>
              <w:rPr/>
              <w:t>a spaloven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3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tatní stavby elektrárenské pomocné a podobné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ěže chladicí pro energetik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výrobní pro energetiku j. n.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omíny a kouřové kanály pro energetik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7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áklady energetických technologických výrobních zařízen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elektrárensk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3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3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 pro chemický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tavby děl chemických, petrochemických nebo </w:t>
              <w:tab/>
              <w:tab/>
              <w:tab/>
              <w:t xml:space="preserve">rafinerií na výrobu chemikálií, které nemají </w:t>
              <w:tab/>
              <w:tab/>
              <w:tab/>
              <w:t>charakter budov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tavby pro výrobu a úpravu chemických surovin </w:t>
              <w:tab/>
              <w:tab/>
              <w:tab/>
              <w:t>(kromě budov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ěže, stožáry, věžové zásobníky chemických </w:t>
              <w:tab/>
              <w:tab/>
              <w:tab/>
              <w:t>podniků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růmyslové komíny chemických podniků (bez </w:t>
              <w:tab/>
              <w:tab/>
              <w:tab/>
              <w:t>ohledu na výšku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tavby výrobní chemických podniků j. n. (kromě </w:t>
              <w:tab/>
              <w:tab/>
              <w:tab/>
              <w:t>budov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stavby chemických podniků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koksovny a plynárn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říční terminály pro ropu a ostatní uhlovodík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áklady chemických technologických zařízení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zásobníky plyn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11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 xml:space="preserve">Stavby pro výrobu a úpravu chemických surovi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1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pozemní doplňkové pro chemickou výrobu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ěže, stožáry, věžové zásobníky chemických podnik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výrobní chemických podniků j. n.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růmyslové komíny chemických podnik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chemických podnik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3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3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3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y pro ostatní průmysl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tavby hutního a těžkého průmyslu (kromě budov), </w:t>
            </w:r>
          </w:p>
          <w:p>
            <w:pPr>
              <w:pStyle w:val="Normal"/>
              <w:rPr/>
            </w:pPr>
            <w:r>
              <w:rPr/>
              <w:tab/>
              <w:tab/>
              <w:t>zejména stavební části vysokých pecí, válcoven</w:t>
              <w:tab/>
              <w:tab/>
              <w:tab/>
              <w:t>(válcovacích tratí), sléváren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ěže, stožáry, věžové zásobníky pro ostatní </w:t>
              <w:tab/>
              <w:tab/>
              <w:tab/>
              <w:t>průmysl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tavby pro úpravu surovin - kromě stavebních hmot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růmyslové komíny pro ostatní průmysl (bez ohledu </w:t>
              <w:tab/>
              <w:tab/>
              <w:t>na výšku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stavby pro ostatní průmysl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vodojemy na věžové konstrukci (125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vodojemy (1252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jednotlivé stožáry, sloupy, pilíře, patky apod., tvořící </w:t>
              <w:tab/>
              <w:tab/>
              <w:t xml:space="preserve">podpěry nadzemních vedení (součást příslušného </w:t>
              <w:tab/>
              <w:tab/>
              <w:tab/>
              <w:t>nadzemního vedení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hutního a těžkého průmyslu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18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pozemní doplňkové pro hutní a těžký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ěže, stožáry, věžové zásobníky - pro ostatní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4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výrobní pro ostatní průmysl j. n.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růmyslové komíny pro ostatní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7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áklady technologických výrobních zařízení pro ostatní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pro ostatní průmys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3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304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3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right="-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inženýrská díl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9"/>
              <w:rPr/>
            </w:pPr>
            <w:r>
              <w:rPr/>
              <w:t>Stavby pro sport a rekreac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zábradlí, osvětlení, světelná a akustická </w:t>
              <w:tab/>
              <w:tab/>
              <w:tab/>
              <w:tab/>
              <w:t>signalizační a zabezpečovací zařízení apo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řišt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tadiony nezastřešené (otevřené), hřiště pro sporty, </w:t>
              <w:tab/>
              <w:tab/>
              <w:t xml:space="preserve">které se obecně hrají na volných prostranstvích (ve </w:t>
              <w:tab/>
              <w:tab/>
              <w:t xml:space="preserve">volné přírodě), jako jsou např. kopaná, házená, </w:t>
              <w:tab/>
              <w:tab/>
              <w:tab/>
              <w:t>ragby, tenis, golf apod.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závodní dráhy pro automobily, motocykly (ploché </w:t>
              <w:tab/>
              <w:tab/>
              <w:tab/>
              <w:t xml:space="preserve">dráhy) a cyklisty, dostihové dráhy, sportovní </w:t>
              <w:tab/>
              <w:tab/>
              <w:tab/>
              <w:t>střelnice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nezastřešené tribuny stadionů, stupňovitá sedadla </w:t>
              <w:tab/>
              <w:tab/>
              <w:tab/>
              <w:t>související se stadiony a závodními dráh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T:</w:t>
              <w:tab/>
              <w:t>-</w:t>
              <w:tab/>
            </w:r>
            <w:r>
              <w:rPr/>
              <w:t xml:space="preserve">otevřené plavecké bazény a koupaliště pro vodní </w:t>
              <w:tab/>
              <w:tab/>
              <w:tab/>
              <w:t>sporty, kluziště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budovy pro halové sporty (1265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dětská a školní hřiště, zábavní nebo rekreační </w:t>
              <w:tab/>
              <w:tab/>
              <w:tab/>
              <w:t>parky (241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řístavy pro plachetnice, jachty a sportovní čluny </w:t>
              <w:tab/>
              <w:tab/>
              <w:tab/>
              <w:t>(24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ochy stadion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ochy hřišť a cvič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13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Golfová hřišt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Nekrytá koupaliště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3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Venkovní střeln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ostihové dráh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6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Nekryté plochy sportovišť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4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1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4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tavby pro sport a rekreac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>dětská a školní hřiště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ábavní nebo rekreační (oddechové) parky</w:t>
            </w:r>
          </w:p>
          <w:p>
            <w:pPr>
              <w:pStyle w:val="Normal"/>
              <w:rPr/>
            </w:pPr>
            <w:r>
              <w:rPr/>
              <w:tab/>
              <w:tab/>
              <w:t>ostatní zařízení umístěná ve volné přírodě (např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lyžařské tratě, sedačkové lanovky, vleky, sportovní </w:t>
              <w:tab/>
              <w:tab/>
              <w:t xml:space="preserve">aerokluby a letiště, jezdecká střediska, sportovní </w:t>
              <w:tab/>
              <w:tab/>
              <w:tab/>
              <w:t xml:space="preserve">loděnice, přístavy pro plachetnice, jachty </w:t>
            </w:r>
          </w:p>
          <w:p>
            <w:pPr>
              <w:pStyle w:val="Normal"/>
              <w:rPr/>
            </w:pPr>
            <w:r>
              <w:rPr/>
              <w:tab/>
              <w:tab/>
              <w:t>a sportovní čluny, plážová zařízení)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>voliéry a podobné stavby v zoologických zahradách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kleníky v botanických zahradách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ahrady a parky j. n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horské boudy (1212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stanice lanovek (12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víceúčelové budovy a haly užívané zejména pro </w:t>
              <w:tab/>
              <w:tab/>
              <w:tab/>
              <w:t>veřejnou zábavu (126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zoologických a botanických zahrad (126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a haly sportovní (1265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arky a zahrad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1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Dětská a školní hřišt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ochy lyžařských tratí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2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lochy nekrytých kluzišť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3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 xml:space="preserve">Přístavní příslušenství pro plachetnice, jachty </w:t>
            </w:r>
          </w:p>
          <w:p>
            <w:pPr>
              <w:pStyle w:val="Normal"/>
              <w:rPr/>
            </w:pPr>
            <w:r>
              <w:rPr/>
              <w:t>a sportovní lodě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49</w:t>
            </w:r>
          </w:p>
        </w:tc>
        <w:tc>
          <w:tcPr>
            <w:tcW w:w="527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>Ostatní stavby pro sport a rekreaci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taveb 24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12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4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323" w:leader="none"/>
                <w:tab w:val="left" w:pos="454" w:leader="none"/>
                <w:tab w:val="left" w:pos="90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inženýrská díla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inženýrská díla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:</w:t>
            </w:r>
            <w:r>
              <w:rPr/>
              <w:tab/>
              <w:t>-</w:t>
              <w:tab/>
              <w:t xml:space="preserve">stavby inženýrské vojenské (kromě budov), např. </w:t>
              <w:tab/>
              <w:tab/>
              <w:tab/>
              <w:t xml:space="preserve">opevnění, střílny, vojenská testovací zařízení, </w:t>
              <w:tab/>
              <w:tab/>
              <w:tab/>
              <w:t>cvičiště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dpalovací rampy a základny pro satelit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dzemní stavby vojenské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pomníky a jinou drobnou architekturu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di a valy samostatné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statní inženýrské stavby j. n.</w:t>
            </w:r>
          </w:p>
          <w:p>
            <w:pPr>
              <w:pStyle w:val="Normal"/>
              <w:rPr/>
            </w:pPr>
            <w:r>
              <w:rPr>
                <w:b/>
              </w:rPr>
              <w:t>ZT:</w:t>
            </w:r>
            <w:r>
              <w:rPr/>
              <w:tab/>
              <w:t>-</w:t>
              <w:tab/>
              <w:t xml:space="preserve">technické rekultivace, rekultivace náhradních </w:t>
              <w:tab/>
              <w:tab/>
              <w:tab/>
              <w:t xml:space="preserve">pozemků za pozemky vyjmuté ze zemědělského </w:t>
              <w:tab/>
              <w:tab/>
              <w:tab/>
              <w:t>fondu za účelem výstavb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oplocení samostatné j. n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>stavby tzv. krajinotvorb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neužívané (opuštěné) průmyslové stavby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související části těchto stavebních děl, jako např. </w:t>
              <w:tab/>
              <w:tab/>
              <w:tab/>
              <w:t xml:space="preserve">oplocení, zábradlí, osvětlení, světelná a akustická </w:t>
              <w:tab/>
              <w:tab/>
              <w:tab/>
              <w:t>signalizační a zabezpečovací zařízení apod.</w:t>
            </w:r>
          </w:p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/>
              <w:tab/>
              <w:t>-</w:t>
              <w:tab/>
              <w:t>budovy a zařízení vojenských letišť (124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budovy vojenských kasáren (1274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vojenské přístavy (215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omníky a jinou drobnou architekturu, která je </w:t>
              <w:tab/>
              <w:tab/>
              <w:tab/>
              <w:t>vedena jako kulturní památka (1273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zdi a valy do výšky 2 m nad upraveným terénem </w:t>
              <w:tab/>
              <w:tab/>
              <w:tab/>
              <w:t>(součást stavebního díla, kterému slouží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>zdi nábřežní, mola apod. (2151)</w:t>
            </w:r>
          </w:p>
          <w:p>
            <w:pPr>
              <w:pStyle w:val="Normal"/>
              <w:rPr/>
            </w:pPr>
            <w:r>
              <w:rPr/>
              <w:tab/>
              <w:t>-</w:t>
              <w:tab/>
              <w:t xml:space="preserve">prvotní otvírky (skrývky a provozní otvírky) </w:t>
              <w:tab/>
              <w:tab/>
              <w:tab/>
              <w:t>(průmyslové práce v SKP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rPr/>
            </w:pPr>
            <w:r>
              <w:rPr/>
              <w:tab/>
              <w:t>-</w:t>
              <w:tab/>
              <w:t xml:space="preserve">voliéry a podobné stavby v zoologických </w:t>
            </w:r>
          </w:p>
          <w:p>
            <w:pPr>
              <w:pStyle w:val="Normal"/>
              <w:rPr/>
            </w:pPr>
            <w:r>
              <w:rPr/>
              <w:tab/>
              <w:tab/>
              <w:t>zahradách (24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Zkladntextodsazen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řídění na 5. a 6. místě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23" w:leader="none"/>
                <w:tab w:val="left" w:pos="45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1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tavby inženýrské vojenské (kromě budov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2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dpalovací rampy a základny pro satelit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4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Skládky odpadů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5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mníky a jiná drobná architektur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5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Zdi a valy samostatn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6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onstrukce chmelni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6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Konstrukce vini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7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Podzemní stavby vojenské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89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tatní inženýrské stavby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9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plocení samostatné j. n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24209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Osvětlovací síť vnější staveb 2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9978" w:h="14173"/>
      <w:pgMar w:left="1191" w:right="1134" w:gutter="0" w:header="0" w:top="1418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3" w:leader="none"/>
        <w:tab w:val="left" w:pos="454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  <w:sz w:val="5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3"/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23" w:leader="none"/>
        <w:tab w:val="left" w:pos="454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>
      <w:tabs>
        <w:tab w:val="left" w:pos="0" w:leader="none"/>
        <w:tab w:val="left" w:pos="323" w:leader="none"/>
        <w:tab w:val="left" w:pos="454" w:leader="none"/>
        <w:tab w:val="left" w:pos="567" w:leader="none"/>
        <w:tab w:val="left" w:pos="1134" w:leader="none"/>
        <w:tab w:val="left" w:pos="1843" w:leader="none"/>
        <w:tab w:val="left" w:pos="2693" w:leader="none"/>
        <w:tab w:val="left" w:pos="9072" w:leader="none"/>
        <w:tab w:val="left" w:pos="10064" w:leader="none"/>
      </w:tabs>
    </w:pPr>
    <w:rPr>
      <w:szCs w:val="20"/>
      <w:lang w:val="en-GB"/>
    </w:rPr>
  </w:style>
  <w:style w:type="paragraph" w:styleId="Zkladntext3">
    <w:name w:val="Základní text 3"/>
    <w:basedOn w:val="Normal"/>
    <w:qFormat/>
    <w:pPr>
      <w:ind w:right="383" w:hanging="0"/>
    </w:pPr>
    <w:rPr>
      <w:i/>
    </w:rPr>
  </w:style>
  <w:style w:type="paragraph" w:styleId="Textvbloku">
    <w:name w:val="Text v bloku"/>
    <w:basedOn w:val="Normal"/>
    <w:qFormat/>
    <w:pPr>
      <w:ind w:left="426" w:right="383" w:hanging="0"/>
      <w:jc w:val="both"/>
    </w:pPr>
    <w:rPr>
      <w:i/>
    </w:rPr>
  </w:style>
  <w:style w:type="paragraph" w:styleId="Header">
    <w:name w:val="Header"/>
    <w:basedOn w:val="Normal"/>
    <w:pPr>
      <w:tabs>
        <w:tab w:val="left" w:pos="323" w:leader="none"/>
        <w:tab w:val="left" w:pos="454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1:42:00Z</dcterms:created>
  <dc:creator>csu</dc:creator>
  <dc:description/>
  <cp:keywords/>
  <dc:language>en-US</dc:language>
  <cp:lastModifiedBy>walter</cp:lastModifiedBy>
  <cp:lastPrinted>2003-09-17T10:11:00Z</cp:lastPrinted>
  <dcterms:modified xsi:type="dcterms:W3CDTF">2009-08-13T11:48:00Z</dcterms:modified>
  <cp:revision>1004</cp:revision>
  <dc:subject/>
  <dc:title>Dokument ve formátu</dc:title>
</cp:coreProperties>
</file>