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 xml:space="preserve">Na základě Sdělení Ministerstva vnitra </w:t>
      </w:r>
      <w:r>
        <w:rPr>
          <w:rStyle w:val="Descriptionid4202siteid0"/>
          <w:sz w:val="22"/>
        </w:rPr>
        <w:t>č. 10, č. 18, č. 26, č. 27, č. 37, č. 50, č. 59,</w:t>
        <w:br/>
        <w:t xml:space="preserve">č. 60, č. 78 a č. 79/2011 Sb. se </w:t>
      </w:r>
      <w:r>
        <w:rPr>
          <w:b/>
          <w:bCs/>
          <w:i/>
          <w:iCs/>
          <w:sz w:val="22"/>
        </w:rPr>
        <w:t>dne 2. července 2011</w:t>
      </w:r>
      <w:r>
        <w:rPr>
          <w:sz w:val="22"/>
        </w:rPr>
        <w:t xml:space="preserve"> konaly </w:t>
      </w:r>
      <w:r>
        <w:rPr>
          <w:b/>
          <w:bCs/>
          <w:sz w:val="22"/>
        </w:rPr>
        <w:t>nové volby</w:t>
      </w:r>
      <w:r>
        <w:rPr>
          <w:sz w:val="22"/>
        </w:rPr>
        <w:t xml:space="preserve"> do zastupitelstev obcí </w:t>
      </w:r>
      <w:r>
        <w:rPr>
          <w:b/>
          <w:bCs/>
          <w:sz w:val="22"/>
        </w:rPr>
        <w:t>Přelovice, Lisov, Sentice, Křešín, Malíkovice, Nové Hutě, Paračov, Věžnice, Moravskoslezský Kočov, Sušice, Koleč, Kanina, Skřipel, Hnačov, Žákovice, Vrbice, Zbinohy, Vinaře, Sedlečko u Soběslavě, Třebčice, Krňany, Třebestovice, Řídeč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both"/>
        <w:rPr/>
      </w:pPr>
      <w:r>
        <w:rPr>
          <w:sz w:val="22"/>
          <w:szCs w:val="22"/>
        </w:rPr>
        <w:t xml:space="preserve">Na základě Sdělení Ministerstva vnitra č. 36/2011 Sb. byly na </w:t>
      </w:r>
      <w:r>
        <w:rPr>
          <w:b/>
          <w:i/>
          <w:sz w:val="22"/>
          <w:szCs w:val="22"/>
        </w:rPr>
        <w:t>den 2. července 201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vyhlášeny </w:t>
      </w:r>
      <w:r>
        <w:rPr>
          <w:b/>
          <w:sz w:val="22"/>
          <w:szCs w:val="22"/>
        </w:rPr>
        <w:t>dodatečné volby</w:t>
      </w:r>
      <w:r>
        <w:rPr>
          <w:sz w:val="22"/>
          <w:szCs w:val="22"/>
        </w:rPr>
        <w:t xml:space="preserve"> do zastupitelstev obcí </w:t>
      </w:r>
      <w:r>
        <w:rPr>
          <w:b/>
          <w:sz w:val="22"/>
          <w:szCs w:val="22"/>
        </w:rPr>
        <w:t xml:space="preserve">Prameny </w:t>
      </w: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Řitonice</w:t>
      </w:r>
      <w:r>
        <w:rPr>
          <w:sz w:val="22"/>
          <w:szCs w:val="22"/>
        </w:rPr>
        <w:t xml:space="preserve">. </w:t>
      </w:r>
      <w:r>
        <w:rPr>
          <w:rFonts w:cs="Arial"/>
          <w:sz w:val="22"/>
          <w:szCs w:val="22"/>
        </w:rPr>
        <w:t>Volby do zastupitelstva obce Prameny se nekonaly z důvodu, že příslušenému registračnímu úřadu nebyly podány žádné kandidátní listiny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7938" w:leader="none"/>
          <w:tab w:val="right" w:pos="907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lkové výsledky konaných voleb:</w:t>
      </w:r>
    </w:p>
    <w:p>
      <w:pPr>
        <w:pStyle w:val="Normal"/>
        <w:tabs>
          <w:tab w:val="left" w:pos="720" w:leader="none"/>
          <w:tab w:val="right" w:pos="7938" w:leader="none"/>
          <w:tab w:val="right" w:pos="907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čet obcí, ve kterých bylo zvoleno zastupitelstvo:</w:t>
        <w:tab/>
        <w:tab/>
        <w:t>24</w:t>
      </w:r>
    </w:p>
    <w:p>
      <w:pPr>
        <w:pStyle w:val="Normal"/>
        <w:tabs>
          <w:tab w:val="left" w:pos="720" w:leader="none"/>
          <w:tab w:val="right" w:pos="7938" w:leader="none"/>
          <w:tab w:val="right" w:pos="907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čet osob, zapsaných ve výpisech ze seznamů:</w:t>
        <w:tab/>
        <w:tab/>
        <w:t>4 888</w:t>
      </w:r>
    </w:p>
    <w:p>
      <w:pPr>
        <w:pStyle w:val="Normal"/>
        <w:tabs>
          <w:tab w:val="left" w:pos="720" w:leader="none"/>
          <w:tab w:val="right" w:pos="907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čet voličů, kterým byly vydány úřední obálky:</w:t>
        <w:tab/>
        <w:t>3 528</w:t>
      </w:r>
    </w:p>
    <w:p>
      <w:pPr>
        <w:pStyle w:val="Normal"/>
        <w:tabs>
          <w:tab w:val="left" w:pos="720" w:leader="none"/>
          <w:tab w:val="right" w:pos="907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07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čet zvolených členů zastupitelstev obcí:                                                    </w:t>
        <w:tab/>
        <w:t xml:space="preserve">        148</w:t>
      </w:r>
    </w:p>
    <w:p>
      <w:pPr>
        <w:pStyle w:val="Prosttext"/>
        <w:spacing w:lineRule="atLeast" w:line="240"/>
        <w:jc w:val="both"/>
        <w:rPr/>
      </w:pPr>
      <w:r>
        <w:rPr>
          <w:rFonts w:eastAsia="MS Mincho;ＭＳ 明朝" w:cs="Arial" w:ascii="Arial" w:hAnsi="Arial"/>
          <w:sz w:val="22"/>
        </w:rPr>
        <w:tab/>
        <w:t>v tom podle volebních stran:</w:t>
      </w:r>
    </w:p>
    <w:p>
      <w:pPr>
        <w:pStyle w:val="Prosttext"/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rosttext"/>
        <w:numPr>
          <w:ilvl w:val="0"/>
          <w:numId w:val="2"/>
        </w:numPr>
        <w:spacing w:lineRule="atLeast" w:line="240"/>
        <w:jc w:val="both"/>
        <w:rPr/>
      </w:pPr>
      <w:r>
        <w:rPr>
          <w:rFonts w:eastAsia="MS Mincho;ＭＳ 明朝" w:cs="Arial" w:ascii="Arial" w:hAnsi="Arial"/>
          <w:sz w:val="22"/>
        </w:rPr>
        <w:t>Česká strana sociálně demokratická</w:t>
        <w:tab/>
        <w:tab/>
        <w:tab/>
        <w:tab/>
        <w:tab/>
        <w:t xml:space="preserve">         6, tj.   4,05 %</w:t>
      </w:r>
    </w:p>
    <w:p>
      <w:pPr>
        <w:pStyle w:val="Prosttext"/>
        <w:numPr>
          <w:ilvl w:val="0"/>
          <w:numId w:val="2"/>
        </w:numPr>
        <w:spacing w:lineRule="atLeast" w:line="240"/>
        <w:jc w:val="both"/>
        <w:rPr/>
      </w:pPr>
      <w:r>
        <w:rPr>
          <w:rFonts w:eastAsia="MS Mincho;ＭＳ 明朝" w:cs="Arial" w:ascii="Arial" w:hAnsi="Arial"/>
          <w:sz w:val="22"/>
        </w:rPr>
        <w:t>Občanská demokratická strana</w:t>
        <w:tab/>
        <w:tab/>
        <w:tab/>
        <w:tab/>
        <w:tab/>
        <w:t xml:space="preserve">         5, tj.   3,38 %</w:t>
      </w:r>
    </w:p>
    <w:p>
      <w:pPr>
        <w:pStyle w:val="Prosttext"/>
        <w:numPr>
          <w:ilvl w:val="0"/>
          <w:numId w:val="2"/>
        </w:numPr>
        <w:spacing w:lineRule="atLeast" w:line="240"/>
        <w:jc w:val="both"/>
        <w:rPr/>
      </w:pPr>
      <w:r>
        <w:rPr>
          <w:rFonts w:eastAsia="MS Mincho;ＭＳ 明朝" w:cs="Arial" w:ascii="Arial" w:hAnsi="Arial"/>
          <w:sz w:val="22"/>
        </w:rPr>
        <w:t>Nezávislí kandidáti</w:t>
        <w:tab/>
        <w:tab/>
        <w:tab/>
        <w:tab/>
        <w:tab/>
        <w:tab/>
        <w:tab/>
        <w:t xml:space="preserve">         2, tj.   1,35 %</w:t>
      </w:r>
    </w:p>
    <w:p>
      <w:pPr>
        <w:pStyle w:val="Prosttext"/>
        <w:numPr>
          <w:ilvl w:val="0"/>
          <w:numId w:val="2"/>
        </w:numPr>
        <w:spacing w:lineRule="atLeast" w:line="240"/>
        <w:jc w:val="both"/>
        <w:rPr/>
      </w:pPr>
      <w:r>
        <w:rPr>
          <w:rFonts w:eastAsia="MS Mincho;ＭＳ 明朝" w:cs="Arial" w:ascii="Arial" w:hAnsi="Arial"/>
          <w:sz w:val="22"/>
        </w:rPr>
        <w:t>Sdružení nezávislých kandidátů - místní sdružení celkem</w:t>
        <w:tab/>
        <w:tab/>
        <w:t xml:space="preserve">     126, tj. 85,14 %</w:t>
      </w:r>
    </w:p>
    <w:p>
      <w:pPr>
        <w:pStyle w:val="Prosttext"/>
        <w:numPr>
          <w:ilvl w:val="0"/>
          <w:numId w:val="2"/>
        </w:numPr>
        <w:spacing w:lineRule="atLeast" w:line="240"/>
        <w:jc w:val="both"/>
        <w:rPr/>
      </w:pPr>
      <w:r>
        <w:rPr>
          <w:rFonts w:eastAsia="MS Mincho;ＭＳ 明朝" w:cs="Arial" w:ascii="Arial" w:hAnsi="Arial"/>
          <w:sz w:val="22"/>
        </w:rPr>
        <w:t>"STAROSTOVÉ A NEZÁVISLÍ"</w:t>
        <w:tab/>
        <w:tab/>
        <w:tab/>
        <w:tab/>
        <w:tab/>
        <w:t xml:space="preserve">         5, tj.   3,38 %</w:t>
      </w:r>
    </w:p>
    <w:p>
      <w:pPr>
        <w:pStyle w:val="Prosttext"/>
        <w:numPr>
          <w:ilvl w:val="0"/>
          <w:numId w:val="2"/>
        </w:numPr>
        <w:spacing w:lineRule="atLeast" w:line="240"/>
        <w:jc w:val="both"/>
        <w:rPr/>
      </w:pPr>
      <w:r>
        <w:rPr>
          <w:rFonts w:eastAsia="MS Mincho;ＭＳ 明朝" w:cs="Arial" w:ascii="Arial" w:hAnsi="Arial"/>
          <w:sz w:val="22"/>
        </w:rPr>
        <w:t>Sdružení "STAN", NK</w:t>
        <w:tab/>
        <w:tab/>
        <w:tab/>
        <w:tab/>
        <w:tab/>
        <w:tab/>
        <w:tab/>
        <w:t xml:space="preserve">         2, tj.   1,35 %</w:t>
      </w:r>
    </w:p>
    <w:p>
      <w:pPr>
        <w:pStyle w:val="Prosttext"/>
        <w:numPr>
          <w:ilvl w:val="0"/>
          <w:numId w:val="2"/>
        </w:numPr>
        <w:spacing w:lineRule="atLeast" w:line="240"/>
        <w:jc w:val="both"/>
        <w:rPr/>
      </w:pPr>
      <w:r>
        <w:rPr>
          <w:rFonts w:eastAsia="MS Mincho;ＭＳ 明朝" w:cs="Arial" w:ascii="Arial" w:hAnsi="Arial"/>
          <w:sz w:val="22"/>
        </w:rPr>
        <w:t>Strana Práv Občanů ZEMANOVCI</w:t>
        <w:tab/>
        <w:tab/>
        <w:tab/>
        <w:tab/>
        <w:tab/>
        <w:t xml:space="preserve">         2, tj.   1,35 %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567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rosttext"/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rosttext"/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rosttext"/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2"/>
        <w:gridCol w:w="138"/>
        <w:gridCol w:w="625"/>
        <w:gridCol w:w="863"/>
        <w:gridCol w:w="819"/>
        <w:gridCol w:w="819"/>
        <w:gridCol w:w="708"/>
        <w:gridCol w:w="1008"/>
        <w:gridCol w:w="654"/>
        <w:gridCol w:w="752"/>
        <w:gridCol w:w="919"/>
      </w:tblGrid>
      <w:tr>
        <w:trPr>
          <w:trHeight w:val="255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Zastupitelstvo obce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astupitelstvo celkem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dle kandidátních listin</w:t>
            </w:r>
          </w:p>
        </w:tc>
      </w:tr>
      <w:tr>
        <w:trPr>
          <w:trHeight w:val="255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oleno členů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apsaní voliči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ydané obálky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olební účast v %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latné hlasy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čet kandidátů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latné hlasy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čet mandátů</w:t>
            </w:r>
          </w:p>
        </w:tc>
      </w:tr>
      <w:tr>
        <w:trPr>
          <w:trHeight w:val="255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  <w:t>Kandidátní listina</w:t>
            </w:r>
          </w:p>
        </w:tc>
        <w:tc>
          <w:tcPr>
            <w:tcW w:w="7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bs.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 %</w:t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rňany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514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SNK pro obnovu obce Krňany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8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,3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3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Sdruž.nezáv.kand.Krňany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,6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řipel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,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4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Sdruž.nezáv.kand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,3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3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Česká str.sociálně demokrat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,6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leč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,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205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Česká str.sociálně demokrat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19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,0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Sdruž.nez.kand.Za obnovu Kolč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5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Strana zelených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Sdruž.nez.kand Vše pro Koleč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3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Sdružení nez. kand. Koleč 20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9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alíkovice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1,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463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Sdruž. nezávis. kandidátů 20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4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,7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Sdruž.nezáv.kand.HVĚZDA-MalČan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,2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inaře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4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/>
                <w:sz w:val="20"/>
              </w:rPr>
              <w:t>1 053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Sdruž.nezáv.občanů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,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Sdruž.nezáv.kand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,8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anina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,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5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Sdruž.pro ještě lepší Kaninu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6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,,Kanina jinak''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,3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Řitonice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9,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7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Pro rozvoj obce Řitonic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řebestovice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,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843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Občanská demokratická stran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3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Sdr.nez.kan.Třebestovice 20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4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Za rozvoj obce Třebestovic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72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,7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Nezávislí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4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Zdravá obec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9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řešín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1,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0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Strana Práv Občanů ZEMANOVCI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5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Samostatný Křešín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,4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bice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2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SN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ové Hutě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,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0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Zdeněk Adámek, N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SNK - ZA NOVÉ HUTĚ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9,1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Taťána Sitterová, N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8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aračov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9,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7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Nezávislí kandidáti Paračov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8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Paračov pro všechny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,9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SDH PARAČOV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,1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edlečko u Soběslavě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1,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7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Sdruž.nezáv.kand.Sedlečk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Občanská demokratická stran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2,9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načov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4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2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SNK za lepší Hnačov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4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Sdruž.nezáv.kand. " HNAČOV "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,5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Sdruž.nezáv.kand. Hnačov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,9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isov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,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9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Sdruž.nezáv.kandidátů Lisov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2,4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SNK pro obec Lisov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5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řebčice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2,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3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SNK Za vzáj.porozumění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,3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Dušan Kubík, N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4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SNK za rozvoj obce Třebčic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,1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řelovice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,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3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tr Hlaváček, N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5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nislav Rejmont, N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9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NK - "Naše Přelovice"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,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g. Kamil Pipek, N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ana Černíková, N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rek Vaníček, N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9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huslav Černík, N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2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mana Růžičková, N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6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lan Malý, N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8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káš Černík, N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7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armila Kochová, N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2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iří Havránek, N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6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ěžnice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9,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1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SNK Věžnic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Zbinohy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1,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6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Pro rozvoj obce Zbinohy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,0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STRANA VEŘEJNÝCH ZÁJMŮ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,9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entice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4,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248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Společ. s občany pro naši obec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0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,7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Sentičtí hasiči pro svoji obec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4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Za obec klidnou a čistou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8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,8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Řídeč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75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SNK - Za rozumnou Řídeč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,8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SNK - Pro Řídeč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,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Žákovice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,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2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Sportovci a příznivci fotbalu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,7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"Je stále co zlepšovat"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,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ušice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,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407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ZMĚNA PRO SUŠIC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,5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Lidé pro Sušic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3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"STAROSTOVÉ A NEZÁVISLÍ"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36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,5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Zdravé Sušic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,5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ravskoslezský Kočov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298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Přidejte se k nám - SN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,6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Moravskosl. Kočov-Naše obec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,4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HASIČI, SPORTOVCI A MYSLIVCI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,8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</w:tr>
    </w:tbl>
    <w:p>
      <w:pPr>
        <w:pStyle w:val="Prosttext"/>
        <w:spacing w:lineRule="atLeast" w:line="240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907" w:gutter="0" w:header="0" w:top="1418" w:footer="567" w:bottom="136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obyèejné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42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4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obyèejné;Arial" w:hAnsi="Arial obyèejné;Arial" w:cs="Arial obyèejné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obyèejné;Arial" w:ascii="Arial obyèejné;Arial" w:hAnsi="Arial obyèejné;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obyèejné;Arial" w:hAnsi="Arial obyèejné;Arial" w:cs="Arial obyèejné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obyèejné;Arial" w:ascii="Arial obyèejné;Arial" w:hAnsi="Arial obyèejné;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 obyèejné;Arial" w:hAnsi="Arial obyèejné;Arial" w:cs="Arial obyèejné;Arial"/>
                        <w:sz w:val="22"/>
                        <w:szCs w:val="22"/>
                      </w:rPr>
                    </w:pPr>
                    <w:r>
                      <w:rPr>
                        <w:rFonts w:cs="Arial obyèejné;Arial" w:ascii="Arial obyèejné;Arial" w:hAnsi="Arial obyèejné;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obyèejné;Arial" w:hAnsi="Arial obyèejné;Arial" w:cs="Arial obyèejné;Arial"/>
                        <w:sz w:val="22"/>
                        <w:szCs w:val="22"/>
                      </w:rPr>
                    </w:pPr>
                    <w:r>
                      <w:rPr>
                        <w:rFonts w:cs="Arial obyèejné;Arial" w:ascii="Arial obyèejné;Arial" w:hAnsi="Arial obyèejné;Arial"/>
                        <w:sz w:val="22"/>
                        <w:szCs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5675" cy="381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67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obyèejné;Arial" w:hAnsi="Arial obyèejné;Arial" w:cs="Arial obyèejné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obyèejné;Arial" w:ascii="Arial obyèejné;Arial" w:hAnsi="Arial obyèejné;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obyèejné;Arial" w:hAnsi="Arial obyèejné;Arial" w:cs="Arial obyèejné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obyèejné;Arial" w:ascii="Arial obyèejné;Arial" w:hAnsi="Arial obyèejné;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5pt;height:30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 obyèejné;Arial" w:hAnsi="Arial obyèejné;Arial" w:cs="Arial obyèejné;Arial"/>
                        <w:sz w:val="22"/>
                        <w:szCs w:val="22"/>
                      </w:rPr>
                    </w:pPr>
                    <w:r>
                      <w:rPr>
                        <w:rFonts w:cs="Arial obyèejné;Arial" w:ascii="Arial obyèejné;Arial" w:hAnsi="Arial obyèejné;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obyèejné;Arial" w:hAnsi="Arial obyèejné;Arial" w:cs="Arial obyèejné;Arial"/>
                        <w:sz w:val="22"/>
                        <w:szCs w:val="22"/>
                      </w:rPr>
                    </w:pPr>
                    <w:r>
                      <w:rPr>
                        <w:rFonts w:cs="Arial obyèejné;Arial" w:ascii="Arial obyèejné;Arial" w:hAnsi="Arial obyèejné;Arial"/>
                        <w:sz w:val="22"/>
                        <w:szCs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rFonts w:cs="Arial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Markwordyellow">
    <w:name w:val="markwordyellow"/>
    <w:basedOn w:val="Standardnpsmoodstavce"/>
    <w:qFormat/>
    <w:rPr/>
  </w:style>
  <w:style w:type="character" w:styleId="Descriptionid4202siteid0">
    <w:name w:val="descriptionid4202siteid0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eastAsia="Arial Unicode MS" w:cs="Arial Unicode MS"/>
      <w:b/>
      <w:bCs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eastAsia="Arial Unicode MS" w:cs="Arial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 w:cs="Arial"/>
      <w:color w:val="000000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 w:cs="Arial"/>
      <w:color w:val="000000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 w:cs="Arial"/>
      <w:color w:val="000000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 w:cs="Arial"/>
      <w:color w:val="000000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 w:cs="Arial"/>
      <w:color w:val="000000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 w:cs="Arial"/>
      <w:color w:val="000000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 w:cs="Arial"/>
      <w:color w:val="000000"/>
      <w:szCs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eastAsia="Arial Unicode MS" w:cs="Arial"/>
      <w:b/>
      <w:bCs/>
      <w:color w:val="000000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eastAsia="Arial Unicode MS" w:cs="Arial"/>
      <w:i/>
      <w:iCs/>
      <w:color w:val="000000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" w:hAnsi="Arial" w:eastAsia="Arial Unicode MS" w:cs="Arial Unicode MS"/>
      <w:i/>
      <w:iCs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" w:hAnsi="Arial" w:eastAsia="Arial Unicode MS" w:cs="Arial Unicode MS"/>
      <w:i/>
      <w:iCs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eastAsia="Arial Unicode MS" w:cs="Arial Unicode MS"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1:27:00Z</dcterms:created>
  <dc:creator>Cervenka</dc:creator>
  <dc:description/>
  <cp:keywords/>
  <dc:language>en-US</dc:language>
  <cp:lastModifiedBy>SystemService</cp:lastModifiedBy>
  <cp:lastPrinted>2011-07-19T14:55:00Z</cp:lastPrinted>
  <dcterms:modified xsi:type="dcterms:W3CDTF">2011-07-20T07:41:00Z</dcterms:modified>
  <cp:revision>9</cp:revision>
  <dc:subject/>
  <dc:title>Z Á P I S</dc:title>
</cp:coreProperties>
</file>