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ČSÚ</w:t>
      </w:r>
    </w:p>
    <w:p>
      <w:pPr>
        <w:pStyle w:val="Normal"/>
        <w:jc w:val="center"/>
        <w:rPr>
          <w:rFonts w:ascii="Arial" w:hAnsi="Arial" w:cs="Arial"/>
          <w:sz w:val="32"/>
          <w:szCs w:val="32"/>
        </w:rPr>
      </w:pPr>
      <w:r>
        <w:rPr>
          <w:rFonts w:cs="Arial" w:ascii="Arial" w:hAnsi="Arial"/>
          <w:sz w:val="32"/>
          <w:szCs w:val="32"/>
        </w:rPr>
        <w:t>Tisková zpráva</w:t>
      </w:r>
    </w:p>
    <w:p>
      <w:pPr>
        <w:pStyle w:val="Normal"/>
        <w:jc w:val="right"/>
        <w:rPr>
          <w:rFonts w:ascii="Arial" w:hAnsi="Arial" w:cs="Arial"/>
          <w:sz w:val="20"/>
          <w:szCs w:val="20"/>
        </w:rPr>
      </w:pPr>
      <w:r>
        <w:rPr>
          <w:rFonts w:cs="Arial" w:ascii="Arial" w:hAnsi="Arial"/>
          <w:sz w:val="20"/>
          <w:szCs w:val="20"/>
        </w:rPr>
        <w:t>30.06.200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K revizi časové řady vybraných ukazatelů čtvrtletních národních účtů</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Seminář o postupech při řetězení ukazatelů do časových řad</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Na odhad hrubého domácího produktu za první čtvrtletí 2004 zveřejněný Českým statistickým úřadem 10. června t. r. dnes navazuje revidovaná časová řada vybraných ukazatelů čtvrtletních národních účtů. Zahrnuje jednotlivé výdajové složky hrubého domácího produktu v běžných a stálých cenách, a to prozatím od  1. čtvrtletí roku 2000. Součástí revize jsou i navazující ukazatele (HDP na obyvatele a dal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azatele ve stálých cenách jsou v souladu s požadavky Eurostatu vyjádřeny dvojím způsobem - v průměrných cenách předchozího roku a v průměrných cenách roku 2000. Stanovení úrovně a meziročního vývoje ve stálých cenách bylo provedeno tak, že nejprve byly jednotlivé ukazatele převedeny do průměrných cen předchozího roku a následně zřetězeny pomocí odpovídajících průměrných ročních deflátorů. Tento postup je aplikací Eurostatem a Mezinárodním měnovým fondem doporučované metody výpočtu cenově srovnatelných časových řad ukazatelů, prezentované pod názvem „Annual Overlap“ (roční přesah). Tato metoda je sice obtížněji aplikovatelná než dosud používaná „bazická“ metoda, poskytuje však věrnější odhady meziročního vývoje než výpočet založený na dříve používaném postupu, který stálé ceny odvozoval přepočtem z běžných cen daného období do podmínek základního období (v naší praxi do průměrných cen roku 1995). Její nevýhodou je však ztráta aditivnosti úhrnu a jednotlivých komponent, což vede ke vzniku diskrepance, která je uváděna jako samostatná p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oti předběžné verzi z 10. června byly na základě nových zjištění upřesněny ukazatele změny zásob a hrubého domácího produktu za 2. a 3. čtvrtletí let 2002 a 2003. Dopad těchto vzájemně se kompenzujících úprav do publikovaných meziročních temp příslušných čtvrtletí je zcela zanedbatelný. Odhad vývoje za 1. čtvrtletí letošního roku nebyl změně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ský statistický úřad souběžně pracuje na revizi čtvrtletní časové řady odvětvově členěné hrubé přidané hodnoty a na prodloužení  všech čtvrtletních řad zpětně do roku 1995. Tyto údaje budou publikovány 10. září společně s odhadem vývoje HDP a jeho složek za 2. čtvrtletí t. r. Současně budou zveřejněny sezónně očištěné údaje. Tím bude revize časové řady ukazatelů čtvrtletních národních účtů dokonče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ský statistický úřad zve všechny zájemce o problematiku různých postupů při řetězení ukazatelů do časových řad ve stálých cenách daného roku na seminář, který se uskuteční ve čtvrtek 15. července v 10 hodin v nové budově ČSÚ na Skalce. Odborníci ČSÚ na něm budou prezentovat základní principy aplikace cenových indexů. Současně odpoví na otázky související s revizí časových řad ukazatelů národních účtů. Bližší informace získají zájemci na telefonním čísle 274 052 865 (ing. Jan Heller, vrchní ředitel sekce národních účtů), e-mail </w:t>
      </w:r>
      <w:hyperlink r:id="rId2">
        <w:r>
          <w:rPr>
            <w:rStyle w:val="InternetLink"/>
            <w:rFonts w:cs="Arial" w:ascii="Arial" w:hAnsi="Arial"/>
            <w:sz w:val="20"/>
            <w:szCs w:val="20"/>
          </w:rPr>
          <w:t>heller@gw.czso.cz</w:t>
        </w:r>
      </w:hyperlink>
      <w:r>
        <w:rPr>
          <w:rFonts w:cs="Arial" w:ascii="Arial" w:hAnsi="Arial"/>
          <w:sz w:val="20"/>
          <w:szCs w:val="20"/>
        </w:rPr>
        <w:t>, kde také mohou potvrdit svou účas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iskový referát </w:t>
      </w:r>
    </w:p>
    <w:p>
      <w:pPr>
        <w:pStyle w:val="Normal"/>
        <w:jc w:val="both"/>
        <w:rPr>
          <w:rFonts w:ascii="Arial" w:hAnsi="Arial" w:cs="Arial"/>
          <w:sz w:val="20"/>
          <w:szCs w:val="20"/>
        </w:rPr>
      </w:pPr>
      <w:r>
        <w:rPr>
          <w:rFonts w:cs="Arial" w:ascii="Arial" w:hAnsi="Arial"/>
          <w:sz w:val="20"/>
          <w:szCs w:val="20"/>
        </w:rPr>
        <w:t>Kanceláře předsedy ČSÚ</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er@gw.czso.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44:00Z</dcterms:created>
  <dc:creator>System service</dc:creator>
  <dc:description/>
  <dc:language>en-US</dc:language>
  <cp:lastModifiedBy>Jencovska</cp:lastModifiedBy>
  <cp:lastPrinted>2004-06-30T11:23:00Z</cp:lastPrinted>
  <dcterms:modified xsi:type="dcterms:W3CDTF">2004-06-30T09:44:00Z</dcterms:modified>
  <cp:revision>2</cp:revision>
  <dc:subject/>
  <dc:title>Revidovaná časová řada vybraných ukazatelů čtvrtletních národních účtů navazuje na údaje publikované Českým statistickým úř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191982</vt:r8>
  </property>
  <property fmtid="{D5CDD505-2E9C-101B-9397-08002B2CF9AE}" pid="3" name="_AuthorEmail">
    <vt:lpwstr>rprorok@volny.cz</vt:lpwstr>
  </property>
  <property fmtid="{D5CDD505-2E9C-101B-9397-08002B2CF9AE}" pid="4" name="_AuthorEmailDisplayName">
    <vt:lpwstr>Roman Prorok</vt:lpwstr>
  </property>
  <property fmtid="{D5CDD505-2E9C-101B-9397-08002B2CF9AE}" pid="5" name="_EmailSubject">
    <vt:lpwstr>Revize časových řad</vt:lpwstr>
  </property>
</Properties>
</file>