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Výsledky šetření o nákladech na výchovu a výživu dětí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V průběhu celého roku 2003 </w:t>
      </w:r>
      <w:del w:id="0" w:author="System Service" w:date="2004-11-19T15:30:00Z">
        <w:r>
          <w:rPr/>
          <w:delText xml:space="preserve">proběhlo </w:delText>
        </w:r>
      </w:del>
      <w:ins w:id="1" w:author="System Service" w:date="2004-11-19T15:30:00Z">
        <w:r>
          <w:rPr/>
          <w:t xml:space="preserve">probíhalo </w:t>
        </w:r>
      </w:ins>
      <w:r>
        <w:rPr/>
        <w:t xml:space="preserve">na ČSÚ šetření o nákladech na výchovu a výživu dětí. Jediné šetření téhož typu </w:t>
      </w:r>
      <w:del w:id="2" w:author="System Service" w:date="2004-11-19T15:30:00Z">
        <w:r>
          <w:rPr/>
          <w:delText xml:space="preserve">proběhlo </w:delText>
        </w:r>
      </w:del>
      <w:ins w:id="3" w:author="System Service" w:date="2004-11-19T15:30:00Z">
        <w:r>
          <w:rPr/>
          <w:t xml:space="preserve">se již dříve uskutečnilo </w:t>
        </w:r>
      </w:ins>
      <w:r>
        <w:rPr/>
        <w:t xml:space="preserve">v roce 1988 a poskytlo rozsáhlé informace o skutečnostech, které u nás do té doby nebyly předmětem žádného </w:t>
      </w:r>
      <w:ins w:id="4" w:author="System Service" w:date="2004-11-19T15:31:00Z">
        <w:r>
          <w:rPr/>
          <w:t xml:space="preserve">statistického </w:t>
        </w:r>
      </w:ins>
      <w:r>
        <w:rPr/>
        <w:t>zjišťování. Aktuální data za rok 2003 tak poskytují svým způsobem ojedinělé informace o zatížení současných rozpočtů domácností v souvislosti se zajišťováním výchovy a výživy dětí v ČR.</w:t>
      </w:r>
    </w:p>
    <w:p>
      <w:pPr>
        <w:pStyle w:val="TextBodyIndent"/>
        <w:spacing w:before="0" w:after="120"/>
        <w:jc w:val="both"/>
        <w:rPr/>
      </w:pPr>
      <w:r>
        <w:rPr/>
        <w:t>Šetření se uskutečnilo na kvótně vybraném zpravodajském souboru statistiky rodinných účtů, a to u všech domácností ekonomicky aktivních osob s jedním, dvěma nebo třemi nezaopatřenými dětmi. Ze základního souboru splňovalo tato kriteria 1 474 domácností. Pro posílení počtu rodin s dětmi a tím zvýšení vypovídající schopnosti výsledků byl vytvořen ještě tzv. dodatkový soubor 432 domácností, které vyhovovaly výše uvedeným podmínkám.</w:t>
      </w:r>
    </w:p>
    <w:p>
      <w:pPr>
        <w:pStyle w:val="Normal"/>
        <w:spacing w:before="0" w:after="120"/>
        <w:jc w:val="both"/>
        <w:rPr/>
      </w:pPr>
      <w:r>
        <w:rPr/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7pt;height:136.45pt" filled="f" o:ole="">
            <v:imagedata r:id="rId3" o:title=""/>
          </v:shape>
          <o:OLEObject Type="Embed" ProgID="Excel.Sheet.12" ShapeID="ole_rId2" DrawAspect="Content" ObjectID="_681084912" r:id="rId2"/>
        </w:object>
      </w:r>
      <w:r>
        <w:rPr/>
        <w:t xml:space="preserve"> </w:t>
      </w:r>
      <w:r>
        <w:rPr/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25pt;height:135pt" filled="f" o:ole="">
            <v:imagedata r:id="rId5" o:title=""/>
          </v:shape>
          <o:OLEObject Type="Embed" ProgID="Excel.Sheet.12" ShapeID="ole_rId4" DrawAspect="Content" ObjectID="_1463361204" r:id="rId4"/>
        </w:object>
      </w:r>
    </w:p>
    <w:p>
      <w:pPr>
        <w:pStyle w:val="Normal"/>
        <w:spacing w:before="0" w:after="120"/>
        <w:ind w:firstLine="567"/>
        <w:jc w:val="both"/>
        <w:rPr/>
      </w:pPr>
      <w:r>
        <w:rPr/>
        <w:t>Výsledky šetření ukázaly, že v domácnostech s dětmi připadalo v roce 2003 v průměru více než 42 % rodinného rozpočtu na zajištění výchovy a výživy dětí, přičemž proti roku 1988 se tento podíl zvýšil cca o 5 %.</w:t>
      </w:r>
    </w:p>
    <w:p>
      <w:pPr>
        <w:pStyle w:val="Normal"/>
        <w:spacing w:before="0" w:after="120"/>
        <w:ind w:firstLine="567"/>
        <w:jc w:val="both"/>
        <w:rPr/>
      </w:pPr>
      <w:r>
        <w:rPr/>
        <w:t>Průměrná domácnost s dětmi vydala na výchovu a výživu dětí více než 10 tisíc Kč měsíčně, z toho přímé výdaje (tj. takové, které bezprostředně zabezpečují potřeby dětí) činily cca 5,5 tis. Kč. Přitom polovinu této částky vydaly domácnosti jen na nákup potravin, nealkoholických nápojů a oblečení pro děti. Čistá peněžní vydání na výchovu a výživu jednoho dítěte v roce 2003 dosáhla v průměru 6 352 Kč měsíčně, což bylo 87 % z částky čistých peněžních vydání připadajících na jednoho dospělého.</w:t>
      </w:r>
    </w:p>
    <w:p>
      <w:pPr>
        <w:pStyle w:val="Normal"/>
        <w:spacing w:before="0" w:after="120"/>
        <w:ind w:firstLine="567"/>
        <w:jc w:val="both"/>
        <w:rPr/>
      </w:pPr>
      <w:r>
        <w:rPr/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pt;height:189pt" filled="f" o:ole="">
            <v:imagedata r:id="rId7" o:title=""/>
          </v:shape>
          <o:OLEObject Type="Embed" ProgID="Excel.Sheet.12" ShapeID="ole_rId6" DrawAspect="Content" ObjectID="_1240973697" r:id="rId6"/>
        </w:objec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S výjimkou dětí v nejnižších věkových kategoriích, kdy vydání na dítě mladší 3 let bylo mírně vyšší než vydání na dítě ve věku od 3 do 5 let, je patrné, že průměrné výdaje na dítě výrazně rostou s věkem dítěte. Zatímco vydání na dítě do 2 let činila 5 391 Kč měsíčně a dosahovala necelých tří čtvrtin vydání na dospělého, výše měsíční částky výdajů na dítě ve věku 15 až 17 let byla 7 087 Kč, což se zhruba rovnalo vydání na dospělého. Náklady na dítě 18leté a starší dosáhly výše 8 020 Kč za měsíc a byly o více než 10 % vyšší než výdaje na dospělého.</w:t>
      </w:r>
    </w:p>
    <w:p>
      <w:pPr>
        <w:pStyle w:val="Normal"/>
        <w:spacing w:before="0" w:after="120"/>
        <w:ind w:firstLine="567"/>
        <w:jc w:val="both"/>
        <w:rPr/>
      </w:pPr>
      <w:r>
        <w:rPr/>
        <w:t>Významným činitelem ovlivňujícím náklady na děti je počet dětí v domácnosti. S vyšším počtem dětí klesají výdaje na dítě (měsíčně 7 318 Kč v domácnostech s 1 dítětem, 5 018 Kč měsíčně v domácnostech se 3 dětmi), ale naopak se výrazně zvyšuje zatížení rodinného rozpočtu. Zatímco domácnosti s 1 dítětem vydaly v roce 2003 ze svého rozpočtu na dítě 33,1 %, v domácnostech se 3 dětmi činil tento podíl 57 %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o jsou nejnovější zajímavá fakta vybraná z publikace o nákladech na výchovu a výživu dětí, která přináší výsledky zjištěné v šetření za rok 2003. Publikace je k dispozici na webových stránkách ČSÚ </w:t>
      </w:r>
      <w:r>
        <w:rPr>
          <w:i/>
          <w:iCs/>
        </w:rPr>
        <w:t>(</w:t>
      </w:r>
      <w:hyperlink r:id="rId8">
        <w:r>
          <w:rPr>
            <w:rStyle w:val="InternetLink"/>
            <w:i/>
            <w:iCs/>
          </w:rPr>
          <w:t>http://www.czso.cz/csu/edicniplan.nsf/p/3010-04</w:t>
        </w:r>
      </w:hyperlink>
      <w:r>
        <w:rPr>
          <w:i/>
          <w:iCs/>
        </w:rPr>
        <w:t xml:space="preserve">, </w:t>
      </w:r>
      <w:r>
        <w:rPr/>
        <w:t>kontaktní osoba:</w:t>
      </w:r>
      <w:r>
        <w:rPr>
          <w:i/>
          <w:iCs/>
        </w:rPr>
        <w:t xml:space="preserve"> </w:t>
      </w:r>
      <w:hyperlink r:id="rId9">
        <w:r>
          <w:rPr>
            <w:rStyle w:val="InternetLink"/>
            <w:i/>
            <w:iCs/>
          </w:rPr>
          <w:t>kalendova@gw.czso.cz</w:t>
        </w:r>
      </w:hyperlink>
      <w:r>
        <w:rPr>
          <w:i/>
          <w:iCs/>
        </w:rPr>
        <w:t xml:space="preserve">) </w:t>
      </w:r>
      <w:r>
        <w:rPr/>
        <w:t>a pro zájemce zároveň v prodejně informačního servisu ČSÚ</w:t>
      </w:r>
      <w:ins w:id="5" w:author="System Service" w:date="2004-11-19T15:34:00Z">
        <w:r>
          <w:rPr/>
          <w:t>, Na padesátém 81, 100 82 Praha 10</w:t>
        </w:r>
      </w:ins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czso.cz/csu/edicniplan.nsf/p/3010-04" TargetMode="External"/><Relationship Id="rId9" Type="http://schemas.openxmlformats.org/officeDocument/2006/relationships/hyperlink" Target="mailto:kalendova@gw.czso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34:00Z</dcterms:created>
  <dc:creator>pavelkova</dc:creator>
  <dc:description/>
  <dc:language>en-US</dc:language>
  <cp:lastModifiedBy>Kalmus</cp:lastModifiedBy>
  <cp:lastPrinted>2004-11-18T15:34:00Z</cp:lastPrinted>
  <dcterms:modified xsi:type="dcterms:W3CDTF">2004-11-24T12:58:00Z</dcterms:modified>
  <cp:revision>3</cp:revision>
  <dc:subject/>
  <dc:title>Graf koláč</dc:title>
</cp:coreProperties>
</file>