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2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konference ČS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ČSÚ PRO NEVIDOMÉ A SLABOZRAKÉ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tatistický úřad pořádá v úterý 22. února 2005 v 10:00 hodin tiskovou konferenci ke spuštění svých internetových stránek pro nevidomé a slabozraké. Mezi hosty tiskové konference ČSÚ bude prezident Sjednocené organizace nevidomých a slabozrakých (SONS) Milan Pešák, vedoucí metodického centra informatiky SONS Hana Bubeníčková a metodik projektu Blind Friendly Web Radek Pavlíček. Novináři se mj. seznámí s praktickou aplikací internetových stránek pro nevidomé a slabozraké a principem úprav, kterými web ČSÚ musel projít, aby splnil kritéria certifikátu Blind Friendly Web a umožnil i této skupině spoluobčanů získávat podstatnou část svých inform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sková konference se koná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2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února 2005 v 10:00 hodin </w:t>
      </w:r>
      <w:r>
        <w:rPr>
          <w:rFonts w:cs="Arial" w:ascii="Arial" w:hAnsi="Arial"/>
          <w:color w:val="000000"/>
          <w:sz w:val="20"/>
          <w:szCs w:val="20"/>
        </w:rPr>
        <w:br/>
        <w:t xml:space="preserve">v budově Českého statistického úřadu </w:t>
        <w:br/>
        <w:t>Praha 10 - Strašnice</w:t>
        <w:br/>
        <w:t>Na padesátém 81</w:t>
        <w:br/>
        <w:br/>
        <w:t>dopravní spojení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ečná stanice Metra A - Skalk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Pro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ový referá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e předsedy ČSÚ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6:00Z</dcterms:created>
  <dc:creator>Prorok</dc:creator>
  <dc:description/>
  <cp:keywords/>
  <dc:language>en-US</dc:language>
  <cp:lastModifiedBy>Roman Prorok</cp:lastModifiedBy>
  <cp:lastPrinted>2004-11-30T16:33:00Z</cp:lastPrinted>
  <dcterms:modified xsi:type="dcterms:W3CDTF">2005-02-16T11:09:00Z</dcterms:modified>
  <cp:revision>4</cp:revision>
  <dc:subject/>
  <dc:title> </dc:title>
</cp:coreProperties>
</file>