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 k veřejné zakázce IPS – dne 10.11.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bry de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ím dotaz – ve smlouvě je uveden článek 9. o licenčních ujednáních na software na nosičích DC/DVD a licenční oprávnění. Součástí dodávky nebudou žádné nosiče a ani software. Tento článek je ve smlouvě irelevantní, můžeme jej vynechat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5"/>
        <w:rPr>
          <w:rFonts w:ascii="Arial" w:hAnsi="Arial" w:cs="Arial"/>
        </w:rPr>
      </w:pPr>
      <w:r>
        <w:rPr>
          <w:rFonts w:cs="Arial" w:ascii="Arial" w:hAnsi="Arial"/>
        </w:rPr>
        <w:t>Děkuji za odpově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taz je oprávněný. Při připomínkách ke smlouvě nebyl tento článek 9.1 vyškrtnut. Ve smlouvě je možno čl. 9.1 vynechat. Dle tohoto bodu nebudou došlé nabídky hodnoceny.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15"/>
        <w:rPr/>
      </w:pPr>
      <w:r>
        <w:rPr>
          <w:rFonts w:cs="Arial" w:ascii="Arial" w:hAnsi="Arial"/>
          <w:lang w:eastAsia="cs-CZ"/>
        </w:rPr>
        <w:t>Za vzniklé problémy se omlouváme.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57:00Z</dcterms:created>
  <dc:creator>Bokvajová Alena </dc:creator>
  <dc:description/>
  <cp:keywords/>
  <dc:language>en-US</dc:language>
  <cp:lastModifiedBy>tucek8740</cp:lastModifiedBy>
  <dcterms:modified xsi:type="dcterms:W3CDTF">2011-11-11T07:57:00Z</dcterms:modified>
  <cp:revision>2</cp:revision>
  <dc:subject/>
  <dc:title>Dotaz k veřejné zakázce IPS – dne 10</dc:title>
</cp:coreProperties>
</file>