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jc w:val="right"/>
        <w:rPr>
          <w:lang w:val="cs-CZ"/>
        </w:rPr>
      </w:pPr>
      <w:r>
        <w:rPr>
          <w:lang w:val="cs-CZ"/>
        </w:rPr>
        <w:t>Liberec, 12. 1. 2012</w:t>
      </w:r>
    </w:p>
    <w:p>
      <w:pPr>
        <w:pStyle w:val="Heading1"/>
        <w:rPr>
          <w:lang w:val="cs-CZ"/>
        </w:rPr>
      </w:pPr>
      <w:r>
        <w:rPr>
          <w:lang w:val="cs-CZ"/>
        </w:rPr>
        <w:t>euroregion Nisa – spolupráce bez hrani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lang w:val="cs-CZ"/>
        </w:rPr>
        <w:t>Podle výroku “Bezpečnost je vším, vše bez bezpečnosti je nic“ lze konstatovat, že úspěch euroregionu závisel a nadále ve velké míře závisí na stavu bezpečnosti v širokém slova smyslu. „Různá ohrožení a katastrofy mají výlučně územní účinky a nerespektují ani státní hranice, dohody či smlouvy. Hranice je v tomto případě bezvýznamná,“ připomněla ředitelka Krajské správy ČSÚ Libereckého kraje Stanislava Riegerová při dnešní prezentaci Ročenky Euroregionu Neisse-Nisa-Nysa 2011.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0"/>
          <w:lang w:val="cs-CZ"/>
        </w:rPr>
      </w:pPr>
      <w:r>
        <w:rPr>
          <w:rFonts w:cs="Arial"/>
          <w:b/>
          <w:sz w:val="22"/>
          <w:szCs w:val="20"/>
          <w:lang w:val="cs-CZ"/>
        </w:rPr>
        <w:t>Euroregion pomalu stárne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V euroregionu žije přes 1,7 milionu obyvatel. Od roku 1991 se počet snížil o 8,4 % (tedy o 160,7 tisíce obyvatel). Nejvyšší úbytek byl zjištěn na německé straně (o 19,1 %). Počet obyvatel polské části poklesl o 5,8 %, naopak v české části regionu byl ve sledovaném období zaznamenán nárůst počtu obyvatel ve výši 2,8 %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Věkové složení obyvatel euroregionu naznačuje, že stárnutí populace se nevyhnulo žádné z členských zemí. Z porovnání věkové struktury obyvatel v roce 1995 a 2010 vyplývá, že ubývá dětí a naopak počet obyvatel ve vyšších věkových kategoriích roste. Zatímco v roce 1995 podíl dětí a mladistvých do 18 let dosáhl 23,9 %, v roce 2010 to bylo již jen 16,5 %. Naproti tomu osoby ve věku 60 a více let v roce 1995 tvořily 18,3 %, po patnácti letech již 24,7 %. Objektivně je nejméně příznivá situace v německé části euroregionu, i přes relativně nízký úbytek dětí do 6 let (o 5,1 %), došlo k velmi výraznému propadu ve věkové kategorii 6 – 18 let (v úhrnu o téměř 60 %).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0"/>
          <w:lang w:val="cs-CZ"/>
        </w:rPr>
      </w:pPr>
      <w:r>
        <w:rPr>
          <w:rFonts w:cs="Arial"/>
          <w:b/>
          <w:sz w:val="22"/>
          <w:szCs w:val="20"/>
          <w:lang w:val="cs-CZ"/>
        </w:rPr>
        <w:t>Hospodářské komory křížově pomáhají firmám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Hnací silou příhraniční spolupráce je hledání společných hospodářských zájmů a výhod. Důraz je kladen na posílení konkurenceschopnosti, regionální ekonomické základny a na podporu rozvoje nových podnikatelských příležitostí. Malé a střední podniky v příhraničních regionech jsou vystaveny obzvláště nepříznivým podmínkám, které vyplývají z jejich postavení na perifériích národních hospodářských soustav. Hospodářská spolupráce v rámci Euroregionu Nisa probíhá zejména prostřednictvím třístranných setkání zástupců hospodářských komor. Jednotlivé komory navzájem jsou prostředníky při vyhledávání konkrétních zájemců pro podnikatelskou spolupráci, jsou konzultačním a poradenským místem při potřebě právně zakládat nový podnik nebo vyřizovat celní a jiné záležitosti. „Pozitivní efekt pro rozvoj hospodářské spolupráce v rámci Euroregionu Nisa má pravidelná výměna statistických údajů o jednotlivých částech euroregionu a medializace úspěšných projektů v hospodářské oblasti,“ připomíná roli statistiků Riegerová.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0"/>
          <w:lang w:val="cs-CZ"/>
        </w:rPr>
      </w:pPr>
      <w:r>
        <w:rPr>
          <w:rFonts w:cs="Arial"/>
          <w:b/>
          <w:sz w:val="22"/>
          <w:szCs w:val="20"/>
          <w:lang w:val="cs-CZ"/>
        </w:rPr>
        <w:t>Pěstuje se více řepky, méně brambor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lang w:val="cs-CZ"/>
        </w:rPr>
        <w:t>Zemědělská produkce se v jednotlivých částech Euroregionu Neisse-Nisa-Nysa vyvíjí odlišně. Nejméně příznivý vývoj osevních ploch má česká část euroregionu. S výjimkou technické cukrovky zde ve sledovaných letech došlo k poklesu produkční plochy u všech hlavních zemědělských plodin. Největší úbytek pak zaznamenala osevní plocha brambor, která se od roku 1995 snížila téměř osmkrát a vůči roku 1992 téměř patnáctinásobně. V německé části uskupení se mezi roky 1991 a 2010 významně navýšila osevní plocha řepky (více než pětkrát) a bezmála trojnásobně vzrostla pěstební plocha ovoce. O téměř čtvrtinu se navýšila také osevní plocha obilovin. V případě ostatních plodin byl zjištěn pokles produkční plochy, nejvyšší v případě brambor (o 73,8 %). Podle posledních údajů ze zemědělského sčítání v polské části euroregionu došlo k navýšení produkční plochy ovoce (o 97,0 %) a řepky (o 10,6 %). Na větší ploše se v roce 2002 pěstovala také pšenice (o 6,9 %). Ostatní plodiny zaznamenaly úbytek osevní plochy.</w:t>
      </w:r>
    </w:p>
    <w:p>
      <w:pPr>
        <w:pStyle w:val="Normal"/>
        <w:spacing w:lineRule="auto" w:line="276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0"/>
          <w:lang w:val="cs-CZ"/>
        </w:rPr>
      </w:pPr>
      <w:r>
        <w:rPr>
          <w:rFonts w:cs="Arial"/>
          <w:b/>
          <w:sz w:val="22"/>
          <w:szCs w:val="20"/>
          <w:lang w:val="cs-CZ"/>
        </w:rPr>
        <w:t>Situace na trhu práce se nelepší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V sektoru zemědělství na území všech tří států navíc stabilně ubývají zaměstnanci. Zaměstnanost v regionu ale klesá obecně. Míra registrované nezaměstnanosti se v roce 2010 v rámci okresů euroregionu pohybovala mezi 9,6 % (okres Semily) a 26,6 % (okres Złotoryjski). V pěti z 8 polských okresů byla v roce 2010 zjištěna více než 20% míra nezaměstnanosti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Od roku 2000 se během deseti let navýšil počet neumístěných uchazečů starších 55 let – v české části více než šestkrát a v polské více než pětkrát. Výjimkou byla německá část uskupení, kde se počet uchazečů ve všech věkových skupinách snížil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lang w:val="cs-CZ"/>
        </w:rPr>
        <w:t>Podle materiálu Ceny a příjmy v Euroregionu Neisse-Nisa-Nysa, zpracovaného k období května 2011, vykazuje německá část přeshraničního regionu nesrovnatelně vyšší mzdy (v průměru 2547 € hrubého měsíčně) než dosahují Poláci (854 €) a Češi (859 €). „Tento nepoměr se tak projevuje i v kupní síle obyvatel regionu, protože spotřební ceny se sbližují,“ upozorňuje Riegerová. Pro příklad: z průměrné hrubé mzdy si Čech může koupit 1483 litrů plnotučného mléka, Polák 1865 a Němec 3442 litrů. Ještě větší rozdíl je vidět na českém „národním“ nápoji. Z průměrné mzdy si za průměrnou cenu může pořídit Čech 1458 půllitrových lahví piva, Polák „jen“ 1157, ale Němec plných 4245 lahví.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  <w:t xml:space="preserve">Kontakt: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Informační služby KS ČSÚ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Tel.: 485 110 223, 485 238 80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e-mail: </w:t>
      </w:r>
      <w:hyperlink r:id="rId2">
        <w:r>
          <w:rPr>
            <w:rStyle w:val="InternetLink"/>
            <w:sz w:val="20"/>
            <w:lang w:val="cs-CZ"/>
          </w:rPr>
          <w:t>infoservislbc@czso.cz</w:t>
        </w:r>
      </w:hyperlink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Krajská správa ČSÚ v Liberci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ám. Dr. E. Beneše 585/26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460 01 Liberec 1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20" w:top="2948" w:footer="13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8672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6.95pt" to="497.45pt,77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61110</wp:posOffset>
              </wp:positionH>
              <wp:positionV relativeFrom="page">
                <wp:posOffset>9970135</wp:posOffset>
              </wp:positionV>
              <wp:extent cx="4521200" cy="307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center"/>
                            <w:rPr>
                              <w:rFonts w:cs="Arial"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Euroregion Nisa</w:t>
                          </w:r>
                          <w:r>
                            <w:rPr>
                              <w:rFonts w:cs="Arial"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bCs/>
                              <w:color w:val="8F8E90"/>
                              <w:sz w:val="15"/>
                              <w:szCs w:val="15"/>
                              <w:u w:val="single"/>
                              <w:lang w:val="de-DE"/>
                            </w:rPr>
                            <w:t>http://www.liberec.czso.cz/xl/redakce.nsf/i/euroregion_nisa_p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Rozloha 12 436 km</w:t>
                          </w:r>
                          <w:r>
                            <w:rPr>
                              <w:rFonts w:cs="Arial"/>
                              <w:bCs/>
                              <w:color w:val="8F8E90"/>
                              <w:sz w:val="15"/>
                              <w:szCs w:val="15"/>
                              <w:vertAlign w:val="superscript"/>
                              <w:lang w:val="cs-CZ"/>
                            </w:rPr>
                            <w:t>2</w:t>
                          </w:r>
                          <w:r>
                            <w:rPr>
                              <w:rFonts w:cs="Arial"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, 307 obcí, 1 742 843 obyvatel (k 31. 12. 2010)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4.2pt;mso-wrap-distance-left:9.05pt;mso-wrap-distance-right:9.05pt;mso-wrap-distance-top:0pt;mso-wrap-distance-bottom:0pt;margin-top:785.0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center"/>
                      <w:rPr>
                        <w:rFonts w:cs="Arial"/>
                        <w:bCs/>
                        <w:color w:val="8F8E90"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Euroregion Nisa</w:t>
                    </w:r>
                    <w:r>
                      <w:rPr>
                        <w:rFonts w:cs="Arial"/>
                        <w:bCs/>
                        <w:color w:val="8F8E90"/>
                        <w:sz w:val="15"/>
                        <w:szCs w:val="15"/>
                        <w:lang w:val="cs-CZ"/>
                      </w:rPr>
                      <w:t xml:space="preserve">: </w:t>
                    </w:r>
                    <w:r>
                      <w:rPr>
                        <w:rFonts w:cs="Arial"/>
                        <w:bCs/>
                        <w:color w:val="8F8E90"/>
                        <w:sz w:val="15"/>
                        <w:szCs w:val="15"/>
                        <w:u w:val="single"/>
                        <w:lang w:val="de-DE"/>
                      </w:rPr>
                      <w:t>http://www.liberec.czso.cz/xl/redakce.nsf/i/euroregion_nisa_ps</w:t>
                    </w:r>
                  </w:p>
                  <w:p>
                    <w:pPr>
                      <w:pStyle w:val="Normal"/>
                      <w:spacing w:lineRule="atLeast" w:line="220"/>
                      <w:jc w:val="center"/>
                      <w:rPr/>
                    </w:pPr>
                    <w:r>
                      <w:rPr>
                        <w:rFonts w:cs="Arial"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Rozloha 12 436 km</w:t>
                    </w:r>
                    <w:r>
                      <w:rPr>
                        <w:rFonts w:cs="Arial"/>
                        <w:bCs/>
                        <w:color w:val="8F8E90"/>
                        <w:sz w:val="15"/>
                        <w:szCs w:val="15"/>
                        <w:vertAlign w:val="superscript"/>
                        <w:lang w:val="cs-CZ"/>
                      </w:rPr>
                      <w:t>2</w:t>
                    </w:r>
                    <w:r>
                      <w:rPr>
                        <w:rFonts w:cs="Arial"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, 307 obcí, 1 742 843 obyvatel (k 31. 12. 2010)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color w:val="8F8E90"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Cs/>
                        <w:color w:val="8F8E90"/>
                        <w:sz w:val="15"/>
                        <w:szCs w:val="15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2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5954395" cy="10439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slbc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SÚ Tisková zpráva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5:00Z</dcterms:created>
  <dc:creator>Chramecky3167</dc:creator>
  <dc:description/>
  <cp:keywords/>
  <dc:language>en-US</dc:language>
  <cp:lastModifiedBy>Chramecky3167</cp:lastModifiedBy>
  <cp:lastPrinted>2012-01-10T17:00:00Z</cp:lastPrinted>
  <dcterms:modified xsi:type="dcterms:W3CDTF">2012-01-12T12:25:00Z</dcterms:modified>
  <cp:revision>2</cp:revision>
  <dc:subject/>
  <dc:title/>
</cp:coreProperties>
</file>