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ční národní účty  2007</w:t>
      </w:r>
    </w:p>
    <w:p>
      <w:pPr>
        <w:pStyle w:val="Normln"/>
        <w:spacing w:before="0" w:after="120"/>
        <w:jc w:val="both"/>
        <w:rPr/>
      </w:pPr>
      <w:r>
        <w:rPr/>
        <w:t xml:space="preserve">V souladu s kalendářem zveřejňování výstupů národních účtů v roce 2008 </w:t>
      </w:r>
      <w:r>
        <w:rPr>
          <w:rFonts w:cs="Arial" w:ascii="Arial" w:hAnsi="Arial"/>
        </w:rPr>
        <w:t xml:space="preserve">zveřejní Český statistický úřad dne 1. 10. 2008 </w:t>
      </w:r>
      <w:r>
        <w:rPr>
          <w:rFonts w:cs="Arial" w:ascii="Arial" w:hAnsi="Arial"/>
          <w:color w:val="000000"/>
        </w:rPr>
        <w:t>formou internetové prezentace</w:t>
      </w:r>
      <w:r>
        <w:rPr>
          <w:rFonts w:cs="Arial" w:ascii="Arial" w:hAnsi="Arial"/>
        </w:rPr>
        <w:t xml:space="preserve"> údaje z předběžné sestavy ročních národních účtů za rok 200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aje předběžné verze ročních národních účtů za rok 2007 nyní nahrazují dosud publikované údaje spočtené na základě čtvrtletních národních účtů. Nejvýznamnější změnou je snížení úrovně i trendu vývoje HDP. Více informací o změnách bude uvedeno v „Úvodní poznámkách“  k </w:t>
      </w:r>
      <w:r>
        <w:rPr>
          <w:rFonts w:cs="Arial" w:ascii="Arial" w:hAnsi="Arial"/>
          <w:color w:val="000000"/>
        </w:rPr>
        <w:t>internetové prezenta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ladění čtvrtletních národních účtů s nyní publikovanými údaji bude provedeno v souladu s kalendářem zveřejňování výstupů národních účtů v nejbližším termínu zveřejnění čtvrtletních národních účtů, tj. v prosinci 200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5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09-29T14:05:00Z</dcterms:modified>
  <cp:revision>1</cp:revision>
  <dc:subject/>
  <dc:title> </dc:title>
</cp:coreProperties>
</file>