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a seminář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Výsled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mořádné revize národních účtů 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:  12. 10. 2011, 9:30 -13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    ČSÚ, Na padesátém 81, Praha 10, místnost č. 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rnné výsledky mimořádné revize národních účtů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ze služeb bydlení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ze nezjištěné ekonomiky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ze zahraničního obchod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ze daní a dotací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ze nefinančních aktiv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ze finančních aktiv a závazků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jvýznamnější změny v jednotlivých institucionálních sektorech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jvýznamnější změny v odvětv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známk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 xml:space="preserve">Výsledky mimořádné revize ročních národních účtů včetně komentáře k nejvýznamnějším změnám byly zveřejněny 30. 9. 2011 na internetových stránkách ČSÚ, viz </w:t>
      </w:r>
      <w:r>
        <w:rPr>
          <w:rFonts w:cs="Arial"/>
          <w:b/>
          <w:i/>
          <w:color w:val="0070C0"/>
          <w:sz w:val="22"/>
          <w:szCs w:val="22"/>
        </w:rPr>
        <w:t>http://apl.czso.cz/pll/rocenka/rocenka.indexnu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 xml:space="preserve">Cílem semináře je hlouběji seznámit odbornou veřejnost s nejvýznamnějšími změnami v dosud zveřejněných údajích. Na semináři budou proto představeny </w:t>
      </w:r>
      <w:r>
        <w:rPr>
          <w:sz w:val="22"/>
          <w:szCs w:val="22"/>
        </w:rPr>
        <w:t xml:space="preserve">nejvýznamnější metodické změny, včetně jejich dopadu na příslušné položky národních účtů, a </w:t>
      </w:r>
      <w:r>
        <w:rPr>
          <w:rFonts w:cs="Arial"/>
          <w:sz w:val="22"/>
          <w:szCs w:val="22"/>
        </w:rPr>
        <w:t xml:space="preserve">souhrnné </w:t>
      </w:r>
      <w:r>
        <w:rPr>
          <w:sz w:val="22"/>
          <w:szCs w:val="22"/>
        </w:rPr>
        <w:t>dopady úprav na nevýznamnější makroekonomické agregáty, do  jednotlivých institucionálních sektorů a odvětví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sz w:val="22"/>
          <w:szCs w:val="22"/>
        </w:rPr>
        <w:t>Vzhledem k šíři projednávané problematiky bude ke každému bodu programu dán prostor na diskusi a dotazy samostatně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8:00Z</dcterms:created>
  <dc:creator>Vebrova</dc:creator>
  <dc:description/>
  <dc:language>en-US</dc:language>
  <cp:lastModifiedBy>System Service</cp:lastModifiedBy>
  <cp:lastPrinted>2011-10-04T12:34:00Z</cp:lastPrinted>
  <dcterms:modified xsi:type="dcterms:W3CDTF">2011-10-05T11:59:00Z</dcterms:modified>
  <cp:revision>3</cp:revision>
  <dc:subject/>
  <dc:title>Potřeby revizí</dc:title>
</cp:coreProperties>
</file>