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10. 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ČSÚ se připravuje na doplňovací volby do Senátu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TextBody"/>
        <w:rPr/>
      </w:pPr>
      <w:r>
        <w:rPr/>
        <w:t xml:space="preserve">Připravenost technického systému sběru, přenosu a zpracování výsledků doplňovacích voleb v senátním obvodě č.12 – Strakonice dnes prověřili pracovníci Českého statistického úřadu. První kolo voleb do Senátu Parlamentu České republiky se v tomto obvodu uskuteční 31. října a 1. listopadu. Druhou plošnou zkoušku provede ČSÚ den před otevřením hlasovacích místností, tj. 30. říj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ČSÚ se zároveň připravuje na první kolo doplňovacích voleb do senátního obvodu č. 58 – Brno-město, které bude 7. a 8. listopadu 200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kový referát</w:t>
      </w:r>
    </w:p>
    <w:p>
      <w:pPr>
        <w:pStyle w:val="TextBody"/>
        <w:rPr/>
      </w:pPr>
      <w:r>
        <w:rPr/>
        <w:t>Kanceláře předsedy ČSÚ</w:t>
      </w:r>
    </w:p>
    <w:p>
      <w:pPr>
        <w:pStyle w:val="TextBody"/>
        <w:rPr/>
      </w:pPr>
      <w:r>
        <w:rPr/>
        <w:t>tel. 274 058 89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8 891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8 890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Sokolovská n. č. 142, 186 04 Praha  8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20:00Z</dcterms:created>
  <dc:creator>Prorok</dc:creator>
  <dc:description/>
  <dc:language>en-US</dc:language>
  <cp:lastModifiedBy>csu</cp:lastModifiedBy>
  <cp:lastPrinted>2002-12-11T15:25:00Z</cp:lastPrinted>
  <dcterms:modified xsi:type="dcterms:W3CDTF">2003-10-23T12:20:00Z</dcterms:modified>
  <cp:revision>2</cp:revision>
  <dc:subject/>
  <dc:title> </dc:title>
</cp:coreProperties>
</file>