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7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vní výsledky nové statistiky zahraničního obcho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dnes poprvé publikuje měsíční údaje statistiky zahraničního obchodu po vstupu České republiky do Evropské unie. Tato statistika prošla opět zásadní změnou, která je srovnatelná s liberalizací zahraničního obchodu na počátku 90.let a přechodem od získávání dat z výsadních podniků zahraničního obchodu na zdroje z celní statistiky. Od 1. května se pro ČR nejen z hlediska statistiky zahraničního obchodu kvalitativně změnilo chápání vnějšího světa. Jeho hranice se posunuly z republiky na hranice Evropské u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ný pohyb zboží v rámci EU odstranil celní hranice a přinesl nezbytnost získávat údaje o vnitrounijním obchodu přímo od firem. Nejde tedy již o klasický zahraniční obchod, ale o pohyb zboží uvnitř EU, který má jiná pravidla a data o něm se sbírají jiným statistickým systémem nazývaným Intrastat. Za květen byly jeho prostřednictvím získány údaje, které tvoří 84 procent celkového obratu obchodu ČR. Zbývajících 16 % připadá na obchod se třetími zeměmi, které nejsou členy EU. Tento pohyb zboží i nadále podléhá celnímu řízení, které je zdrojem statistických údajů (systém Extrasta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statistika zahraničního obchodu nyní vzniká spojováním údajů z obou systémů sběru dat. Nová metodická koncepce této statistiky přijatá ČSÚ zajišťuje základní návaznost na již existující časové řady. Uživatelé budou mít i nadále k dispozici data o zahraničním obchodě prakticky v plném rozsahu jako dosud. I přes posun termínu publikování výsledků o 7 pracovních dnů na 25. pracovní den jde o nejrychlejší termín publikování dat v rámci celé rozšířené E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změněn zůstává i způsob zpřesňování výsledků. Údaje za květen budou zpřesněny spolu s údaji za jednotlivé měsíce celého 1. pololetí 2004 dne 3. září 2004, a to při publikování předběžných údajů za srpen. Zpřesněné výsledky budou použity pro sestavení platební bilance a hrubého domácího produktu za 2. čtvrtletí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7:00Z</dcterms:created>
  <dc:creator>Prorok</dc:creator>
  <dc:description/>
  <dc:language>en-US</dc:language>
  <cp:lastModifiedBy>Prorok</cp:lastModifiedBy>
  <cp:lastPrinted>2004-07-02T09:51:00Z</cp:lastPrinted>
  <dcterms:modified xsi:type="dcterms:W3CDTF">2004-07-02T13:27:00Z</dcterms:modified>
  <cp:revision>2</cp:revision>
  <dc:subject/>
  <dc:title> </dc:title>
</cp:coreProperties>
</file>