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ělení ČSÚ respondentům k systému INTRA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přijetí novely celního zákona č. 13/1993 Sb., Český statistický úřad zrušil náhradní výkazy „INTRASTAT 1-12 Měsíční výkaz o odeslání zboží v rámci EU“ a „INTRASTAT 2-12 Měsíční výkaz o přijetí zboží v rámci EU“ v Programu statistických zjišťování na rok 2004. Tyto výkazy byly připraveny jako nouzové řešení pro případ nepřijetí novely citovaného zákon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ovádění systému Intrastat i vzory výkazů  jsou na základě ustanovení § 319 novelizovaného celního zákona stanoveny ve vyhlášce č.200/2004 Sb., o statistice vyváženého a dováženého zboží a způsobu sdělování údajů o obchodu mezi Českou republikou a ostatními členskými státy Evropských společenství. Tato vyhláška nabývá účinnosti dnem vstupu České republiky do Evropské unie. Vyhláška i vzory výkazů jsou k dispozici na webových stránkách ČSÚ pod odkazem INTRASTAT.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4:00Z</dcterms:created>
  <dc:creator>system service</dc:creator>
  <dc:description/>
  <dc:language>en-US</dc:language>
  <cp:lastModifiedBy>system service</cp:lastModifiedBy>
  <cp:lastPrinted>2004-04-20T11:49:00Z</cp:lastPrinted>
  <dcterms:modified xsi:type="dcterms:W3CDTF">2004-04-20T10:07:00Z</dcterms:modified>
  <cp:revision>4</cp:revision>
  <dc:subject/>
  <dc:title>Po přijetí celního zákona byly v Programu statistických zjišťování na rok 2004 zrušeny výkazy „INTRASTAT 1-12 Měsíční výkaz o </dc:title>
</cp:coreProperties>
</file>