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 10.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Výsledky voleb do Senátu na prezentačním serveru ČSÚ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ký statistický úřad je připraven zpracovat výsledky doplňovacích voleb v senátním obvodu č. 12 – Strakonice, které se uskuteční ve dnech 31. října a 1. listopadu 2003. Potvrdila to dnes druhá plošná zkouška systému sběru a přenosu dat z vybraných okrsků na Strakonick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Současně s tím pracovníci ČSÚ vyzkoušeli přenos simulovaných výsledků i z volebního obvodu č. 58 – Brno-město, v němž se budou konat doplňovací volby do Senátu Parlamentu ČR o týden později. ČSÚ také prověřil chování systému v podmínkách simulace více variant průběhu zpracování, protože není vyloučena možnost souběhu prvního kola voleb v obvodu Brno-město s druhým kolem voleb na Strakonicku ve dnech 7. a 8. listopadu 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ůběžné výsledky budou tradičně k dispozici na prezentačním serveru ČSÚ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 xml:space="preserve">, a to vždy sobotu po 14. hodině, kdy se uzavřou volební místnosti a okrskové komise předají výsledky hlasování ČSÚ ke zpracová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mluvčí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8:00Z</dcterms:created>
  <dc:creator>Prorok</dc:creator>
  <dc:description/>
  <dc:language>en-US</dc:language>
  <cp:lastModifiedBy>brdicko</cp:lastModifiedBy>
  <cp:lastPrinted>2003-10-30T14:49:00Z</cp:lastPrinted>
  <dcterms:modified xsi:type="dcterms:W3CDTF">2003-10-30T14:18:00Z</dcterms:modified>
  <cp:revision>2</cp:revision>
  <dc:subject/>
  <dc:title> </dc:title>
</cp:coreProperties>
</file>