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ardní revize cenové statistiky v oblasti tržních služeb</w:t>
      </w:r>
    </w:p>
    <w:p>
      <w:pPr>
        <w:pStyle w:val="Normlnweb"/>
        <w:spacing w:lineRule="auto" w:line="276"/>
        <w:ind w:firstLine="708"/>
        <w:jc w:val="both"/>
        <w:rPr/>
      </w:pPr>
      <w:r>
        <w:rPr/>
        <w:t xml:space="preserve">Účelem revize je aktualizace systému tvorby cenové statistiky, a to zejména z důvodů nahromaděných změn v reálné popisované oblasti. Tato aktualizace se týká výběrových souborů reprezentantů a respondentů, váhového schématu, cenového základu a konceptu výpočtu. Revize se provádí plánovaně, obvykle v pětiletých periodách. </w:t>
      </w:r>
    </w:p>
    <w:p>
      <w:pPr>
        <w:pStyle w:val="Normlnweb"/>
        <w:spacing w:lineRule="auto" w:line="276"/>
        <w:ind w:firstLine="708"/>
        <w:jc w:val="both"/>
        <w:rPr>
          <w:color w:val="FF0000"/>
        </w:rPr>
      </w:pPr>
      <w:r>
        <w:rPr/>
        <w:t xml:space="preserve">V průběhu roku 2023 proběhla standardní komplexní revize výpočtu indexů cen tržních služeb. Cenové indexy jsou od ledna 2024 počítány na nových vahách, založených na struktuře tržeb roku 2021 a k novému cenovému základu průměr roku 2021 = 100. Nově vypočtené indexy k základu průměr roku 2021 = 100 byly nařetězeny ke stávajícímu indexnímu základu průměr roku 2015 = 100 v prosinci 2023, čímž je zajištěno pokračování dosavadních časových řad indexů. 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některých oddílů služeb uvedených v klasifikaci CZ-CPA byly nově zařazeny následující skupiny služeb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59</w:t>
        <w:tab/>
        <w:t>Činnosti v oblasti filmů, videozáznamů a televizních programů, pořizování zvukových nahrávek a hudební vydavatelské činnos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60</w:t>
        <w:tab/>
        <w:t>Tvorba programů a vysílání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rušeny byly tyto skupiny služeb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64</w:t>
        <w:tab/>
        <w:t>Finanční služby, kromě pojišťovnictví a penzijního financování</w:t>
      </w:r>
    </w:p>
    <w:p>
      <w:pPr>
        <w:pStyle w:val="Normlnweb"/>
        <w:rPr/>
      </w:pPr>
      <w:r>
        <w:rPr>
          <w:b/>
        </w:rPr>
        <w:t>Tab.:  Struktura sledovaných oddílů tržních služeb a jejich váhové rozložení v letech 2015 a 202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áhy 2015 (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áhy 2021 (‰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9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50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52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53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8</w:t>
            </w:r>
          </w:p>
          <w:p>
            <w:pPr>
              <w:pStyle w:val="Normlnweb"/>
              <w:spacing w:lineRule="auto" w:line="36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9</w:t>
            </w:r>
          </w:p>
          <w:p>
            <w:pPr>
              <w:pStyle w:val="Normlnweb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0</w:t>
            </w:r>
          </w:p>
          <w:p>
            <w:pPr>
              <w:pStyle w:val="Normlnweb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1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2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3</w:t>
            </w:r>
          </w:p>
          <w:p>
            <w:pPr>
              <w:pStyle w:val="Normlnweb"/>
              <w:spacing w:lineRule="auto" w:line="48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65   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8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9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1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3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4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77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78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0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1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ÚHRN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ní a potrubní doprava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doprava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ování a podpůrné služby v dopravě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a kurýrní služby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avatelské služby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v oblasti filmů, videozáznamů a televizních programů, pořizování zvukových nahrávek a hudební vydavatelské činnosti</w:t>
            </w:r>
          </w:p>
          <w:p>
            <w:pPr>
              <w:pStyle w:val="Normlnweb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programů a vysílání</w:t>
            </w:r>
          </w:p>
          <w:p>
            <w:pPr>
              <w:pStyle w:val="Normlnweb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 služby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v oblasti programování a poradenství a související služby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služby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, zajištění a penzijní financování, kromě povinného sociálního zabezpečení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v oblasti nemovitostí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 účetnické služby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í podniků, poradenství v oblasti řízení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onické a inženýrské služby, technické zkoušky a analýzy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ní služby a průzkum trhu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dborné, vědecké a technické služby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v oblasti pronájmu a operativního leasingu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v oblasti zaměstnání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a pátrací služby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související se stavbami a úpravou krajiny</w:t>
            </w:r>
          </w:p>
          <w:p>
            <w:pPr>
              <w:pStyle w:val="Normln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, kancelářské a jiné podpůrné služby pro podniká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0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4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5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25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35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80</w:t>
            </w:r>
          </w:p>
          <w:p>
            <w:pPr>
              <w:pStyle w:val="Normlnweb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lnweb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lnweb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23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70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56</w:t>
            </w:r>
          </w:p>
          <w:p>
            <w:pPr>
              <w:pStyle w:val="Normlnweb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81</w:t>
            </w:r>
          </w:p>
          <w:p>
            <w:pPr>
              <w:pStyle w:val="Normlnweb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13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2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48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78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63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97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76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5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75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0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67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31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48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6</w:t>
            </w:r>
          </w:p>
          <w:p>
            <w:pPr>
              <w:pStyle w:val="Normlnweb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39</w:t>
            </w:r>
          </w:p>
          <w:p>
            <w:pPr>
              <w:pStyle w:val="Normlnweb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2</w:t>
            </w:r>
          </w:p>
          <w:p>
            <w:pPr>
              <w:pStyle w:val="Normlnweb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5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36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95</w:t>
            </w:r>
          </w:p>
          <w:p>
            <w:pPr>
              <w:pStyle w:val="Normlnweb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45</w:t>
            </w:r>
          </w:p>
          <w:p>
            <w:pPr>
              <w:pStyle w:val="Normlnweb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28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81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73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4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72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5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76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49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1</w:t>
            </w:r>
          </w:p>
          <w:p>
            <w:pPr>
              <w:pStyle w:val="Normlnweb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1</w:t>
            </w:r>
          </w:p>
        </w:tc>
      </w:tr>
    </w:tbl>
    <w:p>
      <w:pPr>
        <w:pStyle w:val="Normlnweb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nweb"/>
        <w:rPr>
          <w:b/>
          <w:b/>
        </w:rPr>
      </w:pPr>
      <w:r>
        <w:rPr>
          <w:b/>
          <w:lang w:val="en-US" w:eastAsia="en-US"/>
        </w:rPr>
        <w:t xml:space="preserve">Graf: Porovnání vah v letech 2015 a 2021 (v </w:t>
      </w:r>
      <w:r>
        <w:rPr>
          <w:b/>
        </w:rPr>
        <w:t>‰)</w:t>
      </w:r>
    </w:p>
    <w:p>
      <w:pPr>
        <w:pStyle w:val="Normlnweb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65387890" cy="346265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8789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nweb"/>
        <w:rPr/>
      </w:pPr>
      <w:r>
        <w:rPr>
          <w:b/>
          <w:bCs/>
        </w:rPr>
        <w:t>Historie revizí indexu cen tržních služeb po roce 1989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cenové indexy vybraných tržních služeb (vnitrostátní nákladní doprava a stočné), počítané na vahách roku 1990, k cenovému a indexnímu základu leden 1990, vyšly v lednu 1994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evizi v roce 1994 se indexy za období 1995 až 2000 počítaly na vahách z roku 1993 k cenovému a indexnímu základu prosinec 1993 a k odvozenému indexnímu základu průměr roku 1994 a 1995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evizi v roce 2000 se indexy za období 2001 až 2006 počítaly na vahách z roku 1999, k cenovému a indexnímu základu prosinec 1999 a k odvozenému indexnímu základu průměr roku 2000 = 100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evizi v roce 2005 se indexy za období 2007 až 2012 počítaly na vahách z roku 2005 k cenovému a indexnímu základu průměr roku 2005 = 100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roku 2008 došlo ke změně klasifikace a od ledna 2009 jsou všechny cenové indexy sestavovány, počítány a publikovány v klasifikaci CZ-CPA 200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evizi v roce 2012 se indexy za období 2013 až 2017 počítaly na vahách z roku 2011 k cenovému a indexnímu základu průměr roku 2005 = 100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evizi v roce 2017 se indexy za období 2018 až 2023 počítaly na vahách z roku 2015 k indexnímu základu průměr roku 2015 = 10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evizi v roce 2023 se indexy za období 2024 až 2027 počítají na vahách z roku 2021 k indexnímu základu průměr roku 2015 = 10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/>
      <w:ind w:left="284" w:hanging="0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3:00Z</dcterms:created>
  <dc:creator>Sýkorová Hana</dc:creator>
  <dc:description/>
  <cp:keywords/>
  <dc:language>en-US</dc:language>
  <cp:lastModifiedBy>Sýkorová Hana</cp:lastModifiedBy>
  <cp:lastPrinted>2013-02-15T10:09:00Z</cp:lastPrinted>
  <dcterms:modified xsi:type="dcterms:W3CDTF">2024-02-06T13:13:00Z</dcterms:modified>
  <cp:revision>2</cp:revision>
  <dc:subject/>
  <dc:title/>
</cp:coreProperties>
</file>