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10.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Zkouška prověřila připravenost ČSÚ na listopadové volby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oplošnou zkouškou dnes prověřili pracovníci Českého statistického úřadu připravenost systému pro zpracování a prezentaci výsledků voleb do krajských zastupitelstev a dvoukolových voleb do jedné třetiny Senátu Parlamentu České republi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zkoušky se zapojilo 480 přebíracích pracovišť, jejichž úkolem bylo bezchybně sesbírat předem definovaná data, zanést je do systému a odeslat k centrálnímu zpracování. Výsledkem první části testu bylo vypracování zápisů pro Státní volební komisi a vytvoření prezentačních materiál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ílem druhé fáze bylo otestovat systém v nasimulovaných krizových situacích, např. při poruchách programů a jejich nové instalaci, aniž by došlo k poškození nebo ztrátě dat. Další část celoplošné zkoušky prověřila schopnost zpracovatelského a prezentačního systému zvládnout extrémní zátěž, a to na straně vstupů i výstupů dat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olby do zastupitelstev 13 krajů se spolu s prvním kolem senátních voleb konají ve dnech 5. a 6.listopadu 2004. Průběžné výsledky budou tradičně k dispozici on-line na prezentačním serveru ČSÚ </w:t>
      </w:r>
      <w:hyperlink r:id="rId2">
        <w:r>
          <w:rPr>
            <w:rStyle w:val="InternetLink"/>
            <w:rFonts w:cs="Arial" w:ascii="Arial" w:hAnsi="Arial"/>
            <w:sz w:val="20"/>
          </w:rPr>
          <w:t>www.volby.cz</w:t>
        </w:r>
      </w:hyperlink>
      <w:r>
        <w:rPr>
          <w:rFonts w:cs="Arial" w:ascii="Arial" w:hAnsi="Arial"/>
          <w:sz w:val="20"/>
        </w:rPr>
        <w:t xml:space="preserve">, jenž doznal dílčích změn spočívajících ve zlepšeném vzhledu, struktuře i funkčnost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 Pro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skový mluvčí předsedy ČSÚ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4 054 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12:00Z</dcterms:created>
  <dc:creator>Prorok</dc:creator>
  <dc:description/>
  <dc:language>en-US</dc:language>
  <cp:lastModifiedBy>user</cp:lastModifiedBy>
  <cp:lastPrinted>2004-10-26T11:07:00Z</cp:lastPrinted>
  <dcterms:modified xsi:type="dcterms:W3CDTF">2004-10-26T11:12:00Z</dcterms:modified>
  <cp:revision>2</cp:revision>
  <dc:subject/>
  <dc:title> </dc:title>
</cp:coreProperties>
</file>