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/>
      </w:pPr>
      <w:r>
        <w:rPr>
          <w:rFonts w:cs="Arial"/>
          <w:sz w:val="22"/>
          <w:szCs w:val="22"/>
        </w:rPr>
        <w:t xml:space="preserve">Na základě Sdělení Ministerstva vnitra </w:t>
      </w:r>
      <w:r>
        <w:rPr>
          <w:sz w:val="22"/>
        </w:rPr>
        <w:t xml:space="preserve">č. 78/2007 Sb., č. 85/2007 Sb., č. 86/2007 Sb., č. 103/2007 Sb., č. 104/2007 Sb., č. 116/2007 Sb. , č. 126/2007 Sb. a č. 138/2007 Sb., </w:t>
      </w:r>
      <w:r>
        <w:rPr>
          <w:rFonts w:cs="Arial"/>
          <w:sz w:val="22"/>
          <w:szCs w:val="22"/>
        </w:rPr>
        <w:t xml:space="preserve">se </w:t>
      </w:r>
      <w:r>
        <w:rPr>
          <w:rFonts w:cs="Arial"/>
          <w:b/>
          <w:bCs/>
          <w:i/>
          <w:iCs/>
          <w:sz w:val="22"/>
          <w:szCs w:val="22"/>
        </w:rPr>
        <w:t xml:space="preserve">dne 22. září 2007 </w:t>
      </w:r>
      <w:r>
        <w:rPr>
          <w:rFonts w:cs="Arial"/>
          <w:sz w:val="22"/>
          <w:szCs w:val="22"/>
        </w:rPr>
        <w:t xml:space="preserve">konaly </w:t>
      </w:r>
      <w:r>
        <w:rPr>
          <w:rFonts w:cs="Arial"/>
          <w:b/>
          <w:bCs/>
          <w:sz w:val="22"/>
          <w:szCs w:val="22"/>
        </w:rPr>
        <w:t>nové volby</w:t>
      </w:r>
      <w:r>
        <w:rPr>
          <w:rFonts w:cs="Arial"/>
          <w:sz w:val="22"/>
          <w:szCs w:val="22"/>
        </w:rPr>
        <w:t xml:space="preserve"> do zastupitelstev obcí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0"/>
        </w:rPr>
        <w:t>Nestrašovice, Pasečnice, Jičíněves, Rašín, Kasalice, Zálesná Zhoř, Výkleky, Horní Životice a Bratříkovic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bcí, ve kterých bylo zvoleno zastupitelstvo:</w:t>
        <w:tab/>
        <w:tab/>
        <w:t>9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1 589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976</w:t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55 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>v tom podle volebních stran: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Česká strana sociálně demokratická</w:t>
        <w:tab/>
        <w:tab/>
        <w:tab/>
        <w:tab/>
        <w:tab/>
        <w:t xml:space="preserve">         4, tj.   7,27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omunistická strana Čech a Moravy</w:t>
        <w:tab/>
        <w:tab/>
        <w:tab/>
        <w:tab/>
        <w:tab/>
        <w:t xml:space="preserve">         2, tj.   3,64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ČSSD, KSČM, NK</w:t>
        <w:tab/>
        <w:tab/>
        <w:tab/>
        <w:tab/>
        <w:tab/>
        <w:tab/>
        <w:t xml:space="preserve">         5, tj.   9,09 %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nezávislých kandidátů – místní sdružení celkem</w:t>
        <w:tab/>
        <w:tab/>
        <w:t xml:space="preserve">       44, tj. 80,00 %</w:t>
      </w:r>
    </w:p>
    <w:p>
      <w:pPr>
        <w:pStyle w:val="Prosttext"/>
        <w:spacing w:lineRule="atLeast" w:line="2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92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756"/>
        <w:gridCol w:w="804"/>
        <w:gridCol w:w="789"/>
        <w:gridCol w:w="821"/>
        <w:gridCol w:w="750"/>
        <w:gridCol w:w="1080"/>
        <w:gridCol w:w="639"/>
        <w:gridCol w:w="621"/>
        <w:gridCol w:w="899"/>
      </w:tblGrid>
      <w:tr>
        <w:trPr>
          <w:trHeight w:val="247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astupitelstvo obce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stupitelstvo celkem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47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oleno členů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psaní voliči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ydané obálky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olební účast 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kandidát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47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ndidátní listina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estrašovic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,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 demokrac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1,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NK Nestraš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,3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asečnic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,6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Česká str.sociálně demokra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,3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.nezáv.kand.za spok.obč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,6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Jičíněves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6,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.nezáv.kand.pro ob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1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,6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.nezáv.kandidát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,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Rašín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,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denka Vávrová, 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,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dek Plíska, 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,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áclav Pour, 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,4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ladislav Zubr, 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,7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eš Vrabec, 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,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Kasalice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4,6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ení nezávislých kandidát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Zálesná Zhoř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7,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iří Staněk, 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,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NK-"Za obec krásnější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4,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Výkleky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,7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.nez.kand.-za udrženíVýkl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Horní Životic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3,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družení nezávislých kandidát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6,6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munistická str.Čech a Morav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nd.za prosp.obce H.Život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,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Bratříkovice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,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pší Bratříko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8,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vlína Včelková, 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,8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</w:t>
            </w:r>
          </w:p>
        </w:tc>
      </w:tr>
    </w:tbl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418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t>18</w: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t>18</w: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Arial Unicode MS" w:cs="Arial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 w:cs="Arial"/>
      <w:color w:val="00000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b/>
      <w:bCs/>
      <w:color w:val="00000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Arial Unicode MS" w:cs="Arial"/>
      <w:i/>
      <w:iCs/>
      <w:color w:val="00000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 Unicode MS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31:00Z</dcterms:created>
  <dc:creator>Cervenka</dc:creator>
  <dc:description/>
  <dc:language>en-US</dc:language>
  <cp:lastModifiedBy>kuklik4409</cp:lastModifiedBy>
  <cp:lastPrinted>2008-08-15T10:06:00Z</cp:lastPrinted>
  <dcterms:modified xsi:type="dcterms:W3CDTF">2009-01-05T14:31:00Z</dcterms:modified>
  <cp:revision>2</cp:revision>
  <dc:subject/>
  <dc:title>Z Á P I S</dc:title>
</cp:coreProperties>
</file>