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šíření prezentace sezónního očišťování v Rychlých informacích - průmys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naje publikováním rychlých informací za leden 2005 rozšiřuje ČSÚ již zavedenou prezentaci sezónně očištěných údajů. Účelem je zlepšení možností interpretace údajů. Popis a smysl rozkladu časových řad, využitého pro sezónní očištění, je na internetových stránkách ČSÚ na adrese </w:t>
      </w:r>
      <w:hyperlink r:id="rId2">
        <w:r>
          <w:rPr>
            <w:rStyle w:val="InternetLink"/>
            <w:rFonts w:cs="Arial" w:ascii="Arial" w:hAnsi="Arial"/>
          </w:rPr>
          <w:t>http://www.czso.cz/csu/redakce.nsf/i/sezonne_ocistena_dat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 meziměsíční porov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dispozici je graf za posledních 13 měsíců s vyjádřením meziměsíční změny trendu (včetně cyklické složky) a meziměsíční změny očištěných dat. Graf má schopnost signalizovat změnu trendu ve vývoji hodnoty příslušného indikátor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á tabulka za posledních 13 měsíců obsah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neočištěné hodnoty a jejich meziroční změ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ónně očištěné údaje (a jejich meziměsíční změnu) – od původních neočištěných údajů je odečtena sezónní složka, představující pravidelně se opakující fluktuaci, která souvisí se střídáním ročních období, s počtem svátků (resp. s různým počtem pracovních dnů ve sledovaném období) a se spotřebními zvyky, které ovlivňují nabídkovou a poptávkovou stranu ekonom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nd + cyklus složku ( a jejich meziměsíční změnu), kombinující tendenci časové řady s cyklickými výkyvy okolo trendu. Výsledkem je částečně vyhlazený korigovaný trend, který informuje jak o směru vývoje, tak i o míře cykli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ravidelnou složku, charakterizující ovlivnění náhodnými, nepředvídatelnými  jevy, které nemají systematický charakter. K ní se většinou přiřazují i tzv. vychýlená (odlehlá) pozorování – pohyby, kterým se dá přiřadit specifická příčina jako např. přírodní neštěstí (povodně, sucha), stávky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 meziroční porovná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 posledních 25 měsíců bude zaveden graf, který obsahuje delší časovou řadu neočištěných absolutních hodnot ukazatele nebo bazických indexů, sezónně očištěnou řadu a hodnoty složky trendu (včetně cyklické složky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ezónní očišťování časových řad se v ČSÚ provádí metodou TRAMO/SEATS, implementovanou v programovém produktu Demetra. Sezónně očištěné údaje, trend (včetně cyklické složky) a nepravidelná složka se zpětně mění. Sezónně očištěná časová řada začíná lednem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ezonne_ocistena_da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8:00Z</dcterms:created>
  <dc:creator>Sabatkova</dc:creator>
  <dc:description/>
  <dc:language>en-US</dc:language>
  <cp:lastModifiedBy>Sabatkova</cp:lastModifiedBy>
  <cp:lastPrinted>2005-03-07T14:18:00Z</cp:lastPrinted>
  <dcterms:modified xsi:type="dcterms:W3CDTF">2005-03-09T12:57:00Z</dcterms:modified>
  <cp:revision>9</cp:revision>
  <dc:subject/>
  <dc:title>Rozšíření prezentace sezónního očišťování</dc:title>
</cp:coreProperties>
</file>