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ČESKÝ STATISTICKÝ ÚŘAD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149860</wp:posOffset>
            </wp:positionV>
            <wp:extent cx="1594485" cy="40894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NA PADESÁTÉM 81, 100 82 PRAHA 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ze zasedání České statistické rad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č. 53/01.04.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SÚ zasedací místnost č. 225, v 9:30 ho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omni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izvaní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mluveni: 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va Ritsche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Hind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Ľudmila Benkovič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ohat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Dlouh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Fisch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Greg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ro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Jurač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Kucht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mír Líz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řich Mold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Nov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rd Outr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a Řezankov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Rojí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lav Bulí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or Sidoro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Novotný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Fisch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roslav Sixt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áclav Rybáč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ří Hrbe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chaela Kleň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Eliá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He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a Janáč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š Mar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 Souč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Vele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Bartoň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vla Trend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sedání řídila: </w:t>
      </w:r>
      <w:r>
        <w:rPr>
          <w:rFonts w:cs="Arial" w:ascii="Arial" w:hAnsi="Arial"/>
          <w:sz w:val="20"/>
          <w:szCs w:val="20"/>
        </w:rPr>
        <w:t>prof. Ing. Iva Ritschelová, CSc., předsedkyně ČS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127"/>
        <w:gridCol w:w="2259"/>
        <w:gridCol w:w="3840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raze d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4. 2016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ogram jednání </w:t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 xml:space="preserve">Výsledky auditu vládní finanční statistiky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Pozn.: zpráva se předkládá bez příloh)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ub Fischer, vedoucí auditní skupiny (VŠE)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roslav Sixta, ředitel Sekce makroekonomických statistik ČSÚ 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áclav Rybáček, ředitel Odboru vládních a finančních účtů ČSÚ  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Prioritní úkol: Koordinace a naplňování indikátorů udržitelného rozvoje v rámci Agendy 2030 a v rámci tuzemské agendy ČR 2030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a Ritschelová, předsedkyně ČSÚ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ří Hrbek, ředitel Odboru statistiky zemědělství, lesnictví a životního prostředí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  <w:tab/>
        <w:t xml:space="preserve">Informace o vývoji problematiky v oblasti statistiky odpadů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ří Hrbek, ředitel Odboru statistiky zemědělství, lesnictví a životního prostředí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Prioritní úkol: Realizace úkolů vyplývajících z Peer Review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ek Rojíček, místopředseda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  <w:t>Prioritní úkol: Reforma Statistiky rodinných účtů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chaela Kleňhová, ředitelka Sekce demografie a sociálních statistik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Prioritní úkol: Zefektivnění státní statistické služby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Petr Eliáš, ředitel Odboru obecné metodiky</w:t>
      </w:r>
      <w:r>
        <w:rPr>
          <w:rFonts w:cs="Arial" w:ascii="Arial" w:hAnsi="Arial"/>
          <w:bCs/>
          <w:sz w:val="20"/>
          <w:szCs w:val="20"/>
        </w:rPr>
        <w:t xml:space="preserve">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Informace o rozpočtu 2016 a střednědobém výhledu státního rozpočtu na roky 2017 – 2018 (kapitola 345 – Český statistický úřad)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oslav Bulíř, ředitel Sekce ekonomické a správní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  <w:tab/>
        <w:t>Udělení Ceny předsedkyně Českého statistického úřadu v roce 2016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a Ritschelová, předsedkyně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ůzné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 xml:space="preserve">Výsledky auditu vládní finanční statistiky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Pozn.: zpráva se předkládá bez příloh)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ub Fischer, vedoucí auditní skupiny (VŠE)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aroslav Sixta, ředitel Sekce makroekonomických statistik ČSÚ 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áclav Rybáček, ředitel Odboru vládních a finančních účtů ČSÚ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 </w:t>
      </w:r>
      <w:r>
        <w:rPr>
          <w:rFonts w:cs="Arial" w:ascii="Arial" w:hAnsi="Arial"/>
          <w:b/>
          <w:bCs/>
          <w:sz w:val="20"/>
          <w:szCs w:val="20"/>
        </w:rPr>
        <w:t xml:space="preserve">a doporučuje </w:t>
      </w:r>
      <w:r>
        <w:rPr>
          <w:rFonts w:cs="Arial" w:ascii="Arial" w:hAnsi="Arial"/>
          <w:bCs/>
          <w:sz w:val="20"/>
          <w:szCs w:val="20"/>
        </w:rPr>
        <w:t xml:space="preserve">předsedkyni ČSÚ zajistit realizaci navrhovaných opatření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Prioritní úkol: Koordinace a naplňování indikátorů udržitelného rozvoje v rámci Agendy 2030 a v rámci tuzemské agendy ČR 2030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a Ritschelová, předsedkyně ČSÚ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ří Hrbek, ředitel Odboru statistiky zemědělství, lesnictví a životního prostředí ČS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  <w:tab/>
        <w:t xml:space="preserve">Informace o vývoji problematiky v oblasti statistiky odpadů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ří Hrbek, ředitel Odboru statistiky zemědělství, lesnictví a životního prostředí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yjadřuje znepokojení</w:t>
      </w:r>
      <w:r>
        <w:rPr>
          <w:rFonts w:cs="Arial" w:ascii="Arial" w:hAnsi="Arial"/>
          <w:bCs/>
          <w:sz w:val="20"/>
          <w:szCs w:val="20"/>
        </w:rPr>
        <w:t xml:space="preserve"> nad dosavadním vývojem v oblasti statistiky odpadů, který představuje ohrožení nezávislosti státní statistické služby ČR, </w:t>
      </w:r>
      <w:r>
        <w:rPr>
          <w:rFonts w:cs="Arial" w:ascii="Arial" w:hAnsi="Arial"/>
          <w:b/>
          <w:bCs/>
          <w:sz w:val="20"/>
          <w:szCs w:val="20"/>
        </w:rPr>
        <w:t xml:space="preserve">plně podporuje </w:t>
      </w:r>
      <w:r>
        <w:rPr>
          <w:rFonts w:cs="Arial" w:ascii="Arial" w:hAnsi="Arial"/>
          <w:bCs/>
          <w:sz w:val="20"/>
          <w:szCs w:val="20"/>
        </w:rPr>
        <w:t>kompromisní návrh ČSÚ a žádá předsedkyni ČSÚ o předložení zprávy o vývoji problematiky na příští jednání ČSR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  <w:tab/>
        <w:t>Prioritní úkol: Realizace úkolů vyplývajících z Peer Review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rek Rojíček, místopředseda ČSÚ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  <w:t>Prioritní úkol: Reforma Statistiky rodinných účtů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chaela Kleňhová, ředitelka Sekce demografie a sociálních statistik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>Prioritní úkol: Zefektivnění státní statistické služby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 Eliáš, ředitel Odboru obecné metodiky</w:t>
      </w:r>
      <w:r>
        <w:rPr>
          <w:rFonts w:cs="Arial" w:ascii="Arial" w:hAnsi="Arial"/>
          <w:bCs/>
          <w:sz w:val="20"/>
          <w:szCs w:val="20"/>
        </w:rPr>
        <w:t xml:space="preserve"> ČSÚ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>Česká statistická rada</w:t>
      </w:r>
      <w:r>
        <w:rPr>
          <w:rFonts w:cs="Arial" w:ascii="Arial" w:hAnsi="Arial"/>
          <w:b/>
          <w:bCs/>
          <w:sz w:val="20"/>
          <w:szCs w:val="20"/>
        </w:rPr>
        <w:t xml:space="preserve"> vzala na vědomí </w:t>
      </w:r>
      <w:r>
        <w:rPr>
          <w:rFonts w:cs="Arial" w:ascii="Arial" w:hAnsi="Arial"/>
          <w:bCs/>
          <w:sz w:val="20"/>
          <w:szCs w:val="20"/>
        </w:rPr>
        <w:t>předložený materiál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  <w:tab/>
        <w:t>Informace o rozpočtu 2016 a střednědobém výhledu státního rozpočtu na roky 2017 – 2018 (kapitola 345 – Český statistický úřad)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oslav Bulíř, ředitel Sekce ekonomické a správní ČS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>vzala na vědomí</w:t>
      </w:r>
      <w:r>
        <w:rPr>
          <w:rFonts w:cs="Arial" w:ascii="Arial" w:hAnsi="Arial"/>
          <w:bCs/>
          <w:sz w:val="20"/>
          <w:szCs w:val="20"/>
        </w:rPr>
        <w:t xml:space="preserve"> předložený materiál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  <w:tab/>
        <w:t>Udělení Ceny předsedkyně Českého statistického úřadu v roce 2016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va Ritschelová, předsedkyně ČSÚ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snesení: </w:t>
      </w:r>
      <w:r>
        <w:rPr>
          <w:rFonts w:cs="Arial" w:ascii="Arial" w:hAnsi="Arial"/>
          <w:bCs/>
          <w:sz w:val="20"/>
          <w:szCs w:val="20"/>
        </w:rPr>
        <w:t xml:space="preserve">Česká statistická rada </w:t>
      </w:r>
      <w:r>
        <w:rPr>
          <w:rFonts w:cs="Arial" w:ascii="Arial" w:hAnsi="Arial"/>
          <w:b/>
          <w:bCs/>
          <w:sz w:val="20"/>
          <w:szCs w:val="20"/>
        </w:rPr>
        <w:t xml:space="preserve">schvaluje </w:t>
      </w:r>
      <w:r>
        <w:rPr>
          <w:rFonts w:cs="Arial" w:ascii="Arial" w:hAnsi="Arial"/>
          <w:bCs/>
          <w:sz w:val="20"/>
          <w:szCs w:val="20"/>
        </w:rPr>
        <w:t>navrženou kandidaturu Ing. Jiřiny Růžkové, CSc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ůzné</w:t>
      </w:r>
    </w:p>
    <w:p>
      <w:pPr>
        <w:pStyle w:val="Textkoment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ští zasedání ČSR je naplánováno na 17. 6. 2016 od 9.30 hodin na ČSÚ.</w:t>
      </w:r>
    </w:p>
    <w:p>
      <w:pPr>
        <w:pStyle w:val="Textkomen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omente"/>
        <w:jc w:val="both"/>
        <w:rPr/>
      </w:pPr>
      <w:r>
        <w:rPr>
          <w:rFonts w:cs="Arial" w:ascii="Arial" w:hAnsi="Arial"/>
        </w:rPr>
        <w:t xml:space="preserve">Na závěr jednání </w:t>
      </w:r>
      <w:r>
        <w:rPr>
          <w:rFonts w:cs="Arial" w:ascii="Arial" w:hAnsi="Arial"/>
          <w:bCs/>
        </w:rPr>
        <w:t>předsedkyně ČSÚ</w:t>
      </w:r>
      <w:r>
        <w:rPr>
          <w:rFonts w:cs="Arial" w:ascii="Arial" w:hAnsi="Arial"/>
        </w:rPr>
        <w:t xml:space="preserve"> poděkovala všem přítomným za úča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 Egor Sidorov, tajemník Č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chválila: </w:t>
      </w:r>
      <w:r>
        <w:rPr>
          <w:rFonts w:cs="Arial" w:ascii="Arial" w:hAnsi="Arial"/>
          <w:sz w:val="20"/>
          <w:szCs w:val="20"/>
        </w:rPr>
        <w:t xml:space="preserve">Iva Ritschelová, předsedkyně ČSR </w:t>
      </w:r>
      <w:bookmarkStart w:id="0" w:name="_GoBack"/>
      <w:bookmarkEnd w:id="0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Zkladntext3Char">
    <w:name w:val="Základní text 3 Char"/>
    <w:basedOn w:val="Standardnpsmoodstavce"/>
    <w:qFormat/>
    <w:rPr>
      <w:rFonts w:ascii="Arial" w:hAnsi="Arial" w:eastAsia="Times New Roman" w:cs="Arial"/>
      <w:b/>
      <w:bCs/>
      <w:sz w:val="20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1">
    <w:name w:val="Text komentáře Char1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CharCharCharCharCharCharCharCharCharCharCharCharCharCharCharCharCharCharCharChar">
    <w:name w:val=" Char4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7:00Z</dcterms:created>
  <dc:creator>sidorov23249</dc:creator>
  <dc:description/>
  <cp:keywords/>
  <dc:language>en-US</dc:language>
  <cp:lastModifiedBy>ES</cp:lastModifiedBy>
  <cp:lastPrinted>2016-04-18T13:58:00Z</cp:lastPrinted>
  <dcterms:modified xsi:type="dcterms:W3CDTF">2016-05-05T07:04:00Z</dcterms:modified>
  <cp:revision>3</cp:revision>
  <dc:subject/>
  <dc:title>ČESKÝ STATISTICKÝ ÚŘAD</dc:title>
</cp:coreProperties>
</file>