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ledna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b/>
          <w:b/>
          <w:bCs w:val="false"/>
        </w:rPr>
      </w:pPr>
      <w:r>
        <w:rPr>
          <w:b/>
          <w:bCs w:val="false"/>
        </w:rPr>
        <w:t xml:space="preserve">Stanovisko ČSÚ k článku „Do srdce temnoty“ autorů Ondřeje Kundry </w:t>
        <w:br/>
        <w:t>a Jaroslava Spurného publikovanému v týdeníku Respekt dne 18. ledna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ČSÚ odmítá veškerá podezření a nařčení z manipulace s veřejnou zakázkou na dodávku IT pro projekt Sčítání lidu 2011. Stejně jako předchozí medializace této „kauzy“ v jiných titulech vydavatelství Economia (HN, Ekonom), ani Respekt nepřináší nic víc než snůšku spekulací, nepodložených podezření, svědectví z druhé ruky, tajuplné indicie. Nic z toho nedokazuje, že by ČSÚ jako zadavatel nebo kterákoli fyzická osoba v ČSÚ zaměstnaná pochybil, dopustil se nekorektního, či dokonce nezákonného jednání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ČSÚ s plnou odpovědností prohlašuje zejména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ní pravda, že by podmínky výběrového řízení byly „ušity na míru“ společnosti Hewlett-Packar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ní pravda, že členové hodnotící komise byli záměrně vybráni tak, aby údajné manipulaci s veřejnou zakázkou napomáhal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ní pravda, že ČSÚ vybral ke spolupráci advokátní kancelář Fischer s cílem ovlivňovat názor členů hodnotící komise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ČSÚ není nic známo o tom, že by společnost Hewlett-Packard dodatečně doplňovala elektronickou podobu své nabídk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ČSÚ trvá na tom, že interní audit předmětné veřejné zakázky neprokázal žádné pochybení. ČSÚ požádal o přešetření této záležitosti ÚOHS a nyní čeká na výsledek šetření.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ČSÚ s politováním konstatuje, že autoři článku nevyužili velkého množství informací, které jim vedoucí pracovníci ČSÚ poskytli v osobních rozhovorech i písemnou formou, že řadu jejich výroků vytrhli z kontextu a že v řadě případů dokonce i zjevně lžou. Lživá je zejména informace, že 1. místopředseda ČSÚ Jiří Křovák pověřil provedením vnitřního auditu stejné osoby, které připravovaly zadávací dokumentaci (pány Drápala a Krause). Pravdou je, že auditem byl pověřen a zpracoval jej útvar vnitřního auditu. Tyto nedostatky v novinářské práci redaktorů Respektu jsou momentálně předmětem mediální a právní analýzy. Podle výsledků analýzy zváží ČSÚ další kroky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iří Křovák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1. místopředseda ČSÚ, pověřený výkonem funkce předsedy ČSÚ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anislav Drápal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ístopředseda ČSÚ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roslav Kraus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ositel projektu SLDB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1:00Z</dcterms:created>
  <dc:creator>Prorok</dc:creator>
  <dc:description/>
  <dc:language>en-US</dc:language>
  <cp:lastModifiedBy>SystemService</cp:lastModifiedBy>
  <cp:lastPrinted>2008-09-19T09:16:00Z</cp:lastPrinted>
  <dcterms:modified xsi:type="dcterms:W3CDTF">2010-01-18T13:27:00Z</dcterms:modified>
  <cp:revision>6</cp:revision>
  <dc:subject/>
  <dc:title> </dc:title>
</cp:coreProperties>
</file>