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dubna 200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Mimořádné „Signální informace“ o průmysl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jc w:val="both"/>
        <w:rPr/>
      </w:pPr>
      <w:r>
        <w:rPr>
          <w:b/>
          <w:bCs/>
        </w:rPr>
        <w:t>Signální informace</w:t>
      </w:r>
      <w:r>
        <w:rPr/>
        <w:t xml:space="preserve"> o vývoji hlavních ukazatelů krátkodobé statistiky průmyslu, která bude předcházet standardní měsíční Rychlou informaci zhruba o 10-14 dní, začne od dubna 2009 vydávat Český statistický úřad. Vychází tak vstříc zvýšené poptávce uživatelů po základních ukazatelích ekonomického vývoje v období globální ekonomické krize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Standardní Rychlá informace (RI), která od roku 2009 nově sdružuje statistická data za průmysl a stavebnictví, vychází podle edičního plánu přibližně 42. kalendářní den po skončení referenčního období. Ještě před jejím vydáním bude nově zveřejňována Signální informace (SI), která bude obsahovat data pouze za průmysl celkem a jejíž datum vydání oznámí ČSÚ vždy v jednodenním předstihu na svých webových stránkách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Na rozdíl od RI přinese SI pouze </w:t>
      </w:r>
      <w:r>
        <w:rPr>
          <w:b/>
          <w:bCs/>
        </w:rPr>
        <w:t>průběžné výsledky</w:t>
      </w:r>
      <w:r>
        <w:rPr/>
        <w:t xml:space="preserve"> z probíhajícího zpracování dat. Bude vytvořena ve chvíli, kdy návratnost rozeslaných výkazů již umožní vytvořit odhady za průmysl celkem, avšak nebude ještě dostatečná pro publikování všech standardních výstupů obsažených v RI, zejména podrobnějšího odvětvového členění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o zveřejnění Signální informace bude pokračovat zpracování dalších došlých výkazů, jež budou standardně zahrnuty do výstupů v Rychlé informaci. Z tohoto důvodu se mohou průběžné výsledky obsažené v Signální informaci lišit od údajů, které budou následně zpřesněny a zveřejněny v rámci Rychlé informace. ČSÚ očekává, že Signální informace bude i přesto schopna poskytnout kvalitní předběžný (signální) obraz o základní tendenci průmyslových ukazatelů za dané obdob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Tiskový referát </w:t>
      </w:r>
    </w:p>
    <w:p>
      <w:pPr>
        <w:pStyle w:val="Zkladntext2"/>
        <w:rPr/>
      </w:pPr>
      <w:r>
        <w:rPr/>
        <w:t>Kanceláře předsedy ČSÚ</w:t>
      </w:r>
    </w:p>
    <w:p>
      <w:pPr>
        <w:pStyle w:val="Zkladntex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1:00Z</dcterms:created>
  <dc:creator>Prorok</dc:creator>
  <dc:description/>
  <dc:language>en-US</dc:language>
  <cp:lastModifiedBy>SystemService</cp:lastModifiedBy>
  <cp:lastPrinted>2004-11-30T16:33:00Z</cp:lastPrinted>
  <dcterms:modified xsi:type="dcterms:W3CDTF">2009-04-20T11:48:00Z</dcterms:modified>
  <cp:revision>4</cp:revision>
  <dc:subject/>
  <dc:title> </dc:title>
</cp:coreProperties>
</file>