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19. května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ůlstoletí časopisu Demogra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roce 1959 začal vycházet časopis Demografie, u jehož zrodu stál tehdejší Státní úřad statistický a jeho předseda František Fajfr. V letošním roce tedy završuje, tato „revue pro výzkum populačního vývoje“ což je jeho podtitul, padesátileté výročí své exis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lu s prakticky současně začínajícím maďarským časopisem Demográfia byl první periodikem tohoto typu, který se objevil v tehdejších socialistických zemích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 několika dalšími vyspělými zeměmi (zde můžeme jmenovat zejména Francii s jejím ve světě nejznámějším demografickým časopisem – Population) tak tehdejší Československo tvořilo skupinu zemí, které se populačními otázkami začaly odborně zabývat i formou vydávání speciálního časo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1"/>
        </w:rPr>
        <w:t xml:space="preserve">Demografie“ se již od prvních čísel věnovala v širokém záběru otázkám a problémům souvisejících s demografickým vývojem. Zájemci zde nalezli texty zabývající se populačním vývojem a jeho hodnocením u nás i ve světě, teoretickými i praktickými otázkami populační politiky, problematikou sčítání lidu, domů a bytů, nechyběly ani otázky metodologické, včetně metodiky šetření a matematických metod v demografii. Řada příspěvků se týkala územního rozložení, urbanizace, migrace a dojížďky a nejinak tomu bylo pokud se jedná o stav a pohyb obyvatelstva a jeho prognózu. </w:t>
      </w:r>
    </w:p>
    <w:p>
      <w:pPr>
        <w:pStyle w:val="Normal"/>
        <w:ind w:firstLine="708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Jako jeden z prvních u nás se časopis zaměřoval i na romskou problematiku a specifikům romské populace se věnuje průběžně až do současnosti. V případě četnosti jednotlivých tématických okruhů největší pozornost autorů na sebe soustřeďovaly příspěvky s problematikou rodiny, zahrnující i otázky plodnosti, potratovosti a reprodukce. Především v první polovině trvání časopisu se střídalo toto téma s tématikou úmrtnosti, nemocnosti a gerontologií. </w:t>
      </w:r>
    </w:p>
    <w:p>
      <w:pPr>
        <w:pStyle w:val="Normal"/>
        <w:ind w:firstLine="708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pacing w:val="1"/>
        </w:rPr>
        <w:t xml:space="preserve">K tomuto významnému výročí časopisu se pod názvem - </w:t>
      </w:r>
      <w:r>
        <w:rPr>
          <w:rFonts w:cs="Arial" w:ascii="Arial" w:hAnsi="Arial"/>
          <w:szCs w:val="36"/>
        </w:rPr>
        <w:t>Demografie v posledních padesáti letech a její reflexe na stránkách časopisu DEMOGRAFIE - koná na přírodovědecké fakultě University Karlovy 21. a 22. května 2008 konference pořádaná Českou demografickou společností ve spolupráci s Českým statistickým úřadem.</w:t>
      </w:r>
    </w:p>
    <w:p>
      <w:pPr>
        <w:pStyle w:val="Normal"/>
        <w:ind w:firstLine="708"/>
        <w:rPr>
          <w:rFonts w:ascii="Arial" w:hAnsi="Arial" w:cs="Arial"/>
          <w:color w:val="000000"/>
          <w:spacing w:val="1"/>
          <w:szCs w:val="36"/>
        </w:rPr>
      </w:pPr>
      <w:r>
        <w:rPr>
          <w:rFonts w:cs="Arial" w:ascii="Arial" w:hAnsi="Arial"/>
          <w:color w:val="000000"/>
          <w:spacing w:val="1"/>
          <w:szCs w:val="36"/>
        </w:rPr>
      </w:r>
    </w:p>
    <w:p>
      <w:pPr>
        <w:pStyle w:val="Normal"/>
        <w:ind w:firstLine="708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8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Tiskový referá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pacing w:val="1"/>
        </w:rPr>
        <w:t>Kanceláře předsedy ČS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7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5-19T09:18:00Z</dcterms:modified>
  <cp:revision>1</cp:revision>
  <dc:subject/>
  <dc:title> </dc:title>
</cp:coreProperties>
</file>