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tiskovou konferenci</w:t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ý statistický úřad pořádá ve čtvrtek 22. dubna  2004 </w:t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ou konferenci</w:t>
      </w:r>
    </w:p>
    <w:p>
      <w:pPr>
        <w:pStyle w:val="NormlnsWWW"/>
        <w:spacing w:before="0" w:after="0"/>
        <w:ind w:left="400" w:right="400" w:first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ind w:left="400" w:right="400" w:first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čítače a internet v české společ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Česká republika na cestě k informační společnosti z pohledu statistických da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tavitelé Českého statistického úřadu seznámí účastníky konference se statistickými  údaji zachycujícími  současný stav  informační společnosti u nás včetně mezinárodního srovnání.  Mimo jiné budou prezentovat základní informace o rozšíření a míře využívání moderních informačních a komunikačních technologií a systémů  (počítač, mobilní telefon, internet, webové stránky, elektronické obchodování  atd.)  v domácnostech, podnicích a firmách  a ve veřejné správě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ům konference bude mimo tiskových podkladů poskytnut i CD-ROM obsahující některé analýzy dat z příslušných šetření a vybrané publikace vydané úřadem k této problematice.</w:t>
      </w:r>
    </w:p>
    <w:p>
      <w:pPr>
        <w:pStyle w:val="NormlnsWWW"/>
        <w:spacing w:before="0" w:after="0"/>
        <w:ind w:left="400" w:right="400" w:first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rPr/>
            </w:pPr>
            <w:r>
              <w:rPr/>
              <w:t>Tisková konference se koná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 dubna 2004 v 10.30 hodin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budově Českého statistického úřadu  </w:t>
              <w:br/>
              <w:t>Praha 10 - Straš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adesátém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pravní spojen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ečná stanice Metra A - Skalka 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lnsWWW"/>
        <w:spacing w:before="0" w:after="0"/>
        <w:ind w:left="3748" w:right="400" w:firstLine="5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3748" w:right="400" w:firstLine="5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right="400" w:firstLine="5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Pištora</w:t>
      </w:r>
    </w:p>
    <w:p>
      <w:pPr>
        <w:pStyle w:val="NormlnsWWW"/>
        <w:spacing w:before="0" w:after="0"/>
        <w:ind w:right="400" w:firstLine="5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Ú – tiskový referát</w:t>
      </w:r>
    </w:p>
    <w:p>
      <w:pPr>
        <w:pStyle w:val="NormlnsWWW"/>
        <w:spacing w:before="0" w:after="0"/>
        <w:ind w:right="400" w:firstLine="5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05  4017, e-mail: pistora@gw.czso.cz</w:t>
      </w:r>
    </w:p>
    <w:p>
      <w:pPr>
        <w:pStyle w:val="NormlnsWWW"/>
        <w:spacing w:before="0" w:after="0"/>
        <w:ind w:left="400" w:right="400" w:first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ind w:left="400" w:right="400"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  <w:ind w:firstLine="500"/>
      <w:jc w:val="both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30:00Z</dcterms:created>
  <dc:creator>csu</dc:creator>
  <dc:description/>
  <dc:language>en-US</dc:language>
  <cp:lastModifiedBy>csu</cp:lastModifiedBy>
  <cp:lastPrinted>2002-12-11T15:25:00Z</cp:lastPrinted>
  <dcterms:modified xsi:type="dcterms:W3CDTF">2004-04-16T12:36:00Z</dcterms:modified>
  <cp:revision>2</cp:revision>
  <dc:subject/>
  <dc:title> </dc:title>
</cp:coreProperties>
</file>