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. 12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tisková konference Ministerstva informatiky, ČSÚ a GŘ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Od ledna příštího roku budou firmy, které obchodují se zbožím v rámci Evropské unie, zasílat pravidelná měsíční statistická hlášení Intrastat elektronicky přes Portál veřejné správy. Jde o výsledek spolupráce Ministerstva informatiky, Českého statistického úřadu a Generálního ředitelství cel, který podnikatelům zjednoduší administrativu, zajistí větší bezpečnost přenášených informací a přispěje ke zvýšení kvality statistických dat. Novou službu představí na </w:t>
      </w:r>
      <w:r>
        <w:rPr>
          <w:b/>
          <w:bCs/>
        </w:rPr>
        <w:t>společné tiskové konferenci 13. prosince v 10 hodin na Ministerstvu informatiky</w:t>
      </w:r>
      <w:r>
        <w:rPr/>
        <w:t xml:space="preserve">, Havelkova 2, Praha 3 ministryně informatiky Dana Bérová, předseda Českého statistického úřadu Jan Fischer a generální ředitel Celní správy Zdeněk Richt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kový referát</w:t>
      </w:r>
    </w:p>
    <w:p>
      <w:pPr>
        <w:pStyle w:val="TextBody"/>
        <w:rPr/>
      </w:pPr>
      <w:r>
        <w:rPr/>
        <w:t>Kanceláře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6:00Z</dcterms:created>
  <dc:creator>Prorok</dc:creator>
  <dc:description/>
  <dc:language>en-US</dc:language>
  <cp:lastModifiedBy>user</cp:lastModifiedBy>
  <cp:lastPrinted>2004-11-30T16:33:00Z</cp:lastPrinted>
  <dcterms:modified xsi:type="dcterms:W3CDTF">2005-12-09T08:16:00Z</dcterms:modified>
  <cp:revision>2</cp:revision>
  <dc:subject/>
  <dc:title> </dc:title>
</cp:coreProperties>
</file>