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15. 4.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ČSÚ je na vstup do Evropské unie připrav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stavu příprav Českého statistického úřadu na vstup České republiky do Evropské unie byla hlavním bodem programu dnešního výjezdního zasedání rozpočtového výboru Poslanecké sněmovny Parlamentu ČR, které se uskutečnilo v nové budově úřa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Čeští statistici se v Evropské unii stanou rovnocennými partnery, kteří se budou aktivně podílet na tvorbě evropského statistického systému, řekl poslancům předseda ČSÚ Jan Fischer. Jednou z nejviditelnějších změn po vstupu do rodiny evropských statistik bude přechod na statistický systém Intrastat, jehož prostřednictvím se sleduje pohyb zboží uvnitř členských zemí EU. Publikování údajů o zahraničním obchodu se proti dnešní praxi o několik dní sice posune, přesto však ČSÚ poskytne data dříve než ostatní členské státy Uni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Jan Fischer rovněž informoval o tom, že Český statistický úřad v těchto dnech zpracovává dokument nazvaný „Vize, mise, strategické cíle“, který bude hlavním podkladem pro strategické plánování činnosti úřadu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ípravenost statistického úřadu na vstup do EU je na vysoké úrovni, řekl předseda sněmovního rozpočtového výboru Miroslav Kalousek. ČSÚ současně označil za věrohodnou a profesionálně fungující instituci, jejíž informace jsou významné pro kvalifikovaná rozhodování v ekonomické i sociální obla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lanci si v novém sídle ČSÚ prohlédli sál pro zpracování výsledků voleb, zajímali se o volební prezentační systém a seznámili se s fungováním informačních služeb pro veřejnos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oman Pror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uvčí předsedy ČS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28:00Z</dcterms:created>
  <dc:creator>Prorok</dc:creator>
  <dc:description/>
  <dc:language>en-US</dc:language>
  <cp:lastModifiedBy>Prorok</cp:lastModifiedBy>
  <cp:lastPrinted>2004-04-15T12:10:00Z</cp:lastPrinted>
  <dcterms:modified xsi:type="dcterms:W3CDTF">2004-04-15T11:28:00Z</dcterms:modified>
  <cp:revision>2</cp:revision>
  <dc:subject/>
  <dc:title> </dc:title>
</cp:coreProperties>
</file>