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dubna 200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>Specifika zaměstnanosti v cestovním ruc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Český statistický úřad (ČSÚ) zveřejnil dnes na svých internetových stránkách </w:t>
      </w:r>
      <w:r>
        <w:rPr>
          <w:rFonts w:cs="Arial" w:ascii="Arial" w:hAnsi="Arial"/>
          <w:b/>
          <w:bCs/>
          <w:sz w:val="20"/>
        </w:rPr>
        <w:t>„Modul zaměstnanosti cestovního ruchu České republiky 2003-2006“</w:t>
      </w:r>
      <w:r>
        <w:rPr>
          <w:rFonts w:cs="Arial" w:ascii="Arial" w:hAnsi="Arial"/>
          <w:sz w:val="20"/>
        </w:rPr>
        <w:t>. Jeho obsahem jsou údaje týkající se postavení cestovního ruchu v národním hospodářství z hlediska zaměstna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anost v odvětví cestovního ruchu je součástí satelitního účtu, který předepisuje jednu standardní tabulku o zaměstnanosti. ČSÚ si uložil vyšší cíl, a to sestavení celého modulu zaměstnanosti v cestovním ruchu podle návrhů OECD a Eurostatu. Do současné doby se nám podařilo z jedenácti doporučovaných tabulek vytvořit devět nejvýznamnějších. Zdrojem informací byly národní účty České republiky a výběrové šetření pracovních s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/>
      </w:pPr>
      <w:r>
        <w:rPr/>
        <w:t>V roce 2006 zaměstnávalo odvětví cestovního ruchu 240 tisíc osob; z toho bylo 181 tisíc zaměstnanců a 59 tisíc sebezaměstnaných osob. Podíl cestovního ruchu na celkové zaměstnanosti v národním hospodářství tak činil 4,7 % (v případě zaměstnanců 4,4 % a u sebezaměstnaných osob 6,3 %).</w:t>
      </w:r>
    </w:p>
    <w:p>
      <w:pPr>
        <w:pStyle w:val="Zkladntext3"/>
        <w:rPr/>
      </w:pPr>
      <w:r>
        <w:rPr/>
        <w:t>Počet pracovních míst v cestovním ruchu, který zahrnuje i druhá a další zaměstnání a zároveň je přepočítán na ekvivalent plné pracovní doby, dosáhl v roce 2006 hodnoty 236 tisí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oti roku 2003 se zvýšil počet zaměstnaných osob v cestovním ruchu o 11 tisíc, což představovalo nárůst o 4,7 %. Nejvíce osob pracovalo ve stravovacích a pohostinských zařízeních (72 tisíc) a v ubytovacích službách (39 tisíc), v cestovních kancelářích a agenturách jen 15 tisí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>Rozdíly ve vývoji zaměstnanosti v odvětví cestovního ruchu oproti průměru za celou ekonomi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stovním ruchu je vyšší podíl sebezaměstnaných osob než v ekonomice celkem (25 % oproti 19 %), ale stejně jako v celé ekonomice se jejich podíl za poslední čtyři roky mírně snížil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stovním ruchu se od r. 2003 do r. 2006 zvýšil podíl zaměstnanců pracujících na zkrácený úvazek z 5,8 % na 6,5 %, v ekonomice celkem prakticky stagnoval na 5,0 %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. 2006 dosáhl podíl žen zaměstnaných v cestovním ruchu 52 %, což bylo o 10 procentních bodů více než v ekonomice celkem, od r. 2003 se ale snížil o jeden procentní bod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lé ekonomice tvoří zaměstnané osoby do 35 let necelých 36 %, v cestovním ruchu představuje tato věková skupina 43 %; rozdíl je i v trendu – za poslední čtyři roky se její podíl v ekonomice celkem snížil, v cestovním ruchu zvýšil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v cestovním ruchu odpracovala jedna zaměstnaná osoba v průměru za rok 2006 o 127 hodin, tj. o 6,4 % více než průměrná osoba v ekonomice celkem, sebezaměstnaná osoba dokonce o 166 hodin, tj. o 7,3 % víc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oce 2006 bylo v cestovním ruchu zaměstnáno jen 9 % vysokoškoláků oproti 16 % v celé ekonomice, zato podíl středoškoláků představoval v cestovním ruchu téměř 86 %, kdežto v ekonomice celkem jen 78 %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 zaměstnanosti v cestovním ruchu zahrnuje i tabulku o podílu nerezidentů na celkové zaměstnanosti; v roce 2006 činil v celé ekonomice 4 % a v cestovním ruchu jen 3 %, přičemž od r. 2003 vzrostl v ekonomice celkem o 1,2 procentního bodu, v cestovním ruchu jen o 0,5 p.b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tovní ruch patří k odvětvím s nižší než průměrnou produktivitou práce, na jednoho pracovníka připadlo v r. 2006 pouze 355 tisíc Kč hrubé přidané hodnoty, průměrný pracovník v rámci celé ekonomiky vyprodukoval přidanou hodnotu ve výši 573 tisíc Kč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áře předsedy ČSÚ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9:00Z</dcterms:created>
  <dc:creator>Prorok</dc:creator>
  <dc:description/>
  <dc:language>en-US</dc:language>
  <cp:lastModifiedBy>pistora</cp:lastModifiedBy>
  <cp:lastPrinted>2008-01-18T11:48:00Z</cp:lastPrinted>
  <dcterms:modified xsi:type="dcterms:W3CDTF">2008-03-28T10:20:00Z</dcterms:modified>
  <cp:revision>3</cp:revision>
  <dc:subject/>
  <dc:title> </dc:title>
</cp:coreProperties>
</file>