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3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ČSÚ vydá odhad HDP za rok 2004 10. břez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vydá odhad hrubého domácího produktu (HDP) za minulý rok ve čtvrtek 10.března v rámci pravidelné Rychlé informace. Na tuto skutečnost považuje ČSÚ za nutné upozornit v souvislosti s dnešní Ranní poznámkou Ivana Hoffmana, kterou vysílal Český rozhlas 1 – Radiožurnál (</w:t>
      </w:r>
      <w:hyperlink r:id="rId2">
        <w:r>
          <w:rPr>
            <w:rStyle w:val="InternetLink"/>
            <w:rFonts w:cs="Arial" w:ascii="Arial" w:hAnsi="Arial"/>
            <w:sz w:val="20"/>
          </w:rPr>
          <w:t>http://www.rozhlas.cz/komentare/portal/_zprava/159302</w:t>
        </w:r>
      </w:hyperlink>
      <w:r>
        <w:rPr>
          <w:rFonts w:cs="Arial" w:ascii="Arial" w:hAnsi="Arial"/>
          <w:sz w:val="20"/>
        </w:rPr>
        <w:t>). Její text navozuje dojem, že ČSÚ již tento odhad vydal. Autorem uvedené číslo o růstu tuzemské ekonomiky však vychází z odhadů bankovních a finančních analytiků, který publikovala ČTK ve svém servisu 7. břez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vaznosti na odhad HDP vydá Český statistický úřad 16. března 2005 pravidelnou čtvrtletní analýzu Vývoj české ekonom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komentare/portal/_zprava/1593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00:00Z</dcterms:created>
  <dc:creator>Prorok</dc:creator>
  <dc:description/>
  <dc:language>en-US</dc:language>
  <cp:lastModifiedBy>user</cp:lastModifiedBy>
  <cp:lastPrinted>2005-03-08T09:59:00Z</cp:lastPrinted>
  <dcterms:modified xsi:type="dcterms:W3CDTF">2005-03-08T13:27:00Z</dcterms:modified>
  <cp:revision>4</cp:revision>
  <dc:subject/>
  <dc:title> </dc:title>
</cp:coreProperties>
</file>