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8.květ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ce - Environmentální účetnic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až 25. května letošního roku proběhl v prostorách Centra životního prostředí Univerzity Karlovy v Praze  - Jinonicích již třetí ročník mezinárodní konference, věnované problematice environmentálního účetnictví a ukazatelům udržitelného rozvoje (Environmental Accounting – Sustainable Development Indicat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ference se konala pod patronací ministra životního prostředí Martina Bursíka a předsedy Českého statistického úřadu Jana Fischera. Hlavními organizátory byly Centrum životního prostředí Univerzity Karlovy v Praze, Univerzita J.E. Purkyně v Ústí nad Labem, Ministerstvo životního prostředí a Český statistický úř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dobně jako předchozích ročníků se i letošního zúčastnilo na 120 odborníků z národních statistických úřadů, univerzit, vědeckých a výzkumných pracovišť Evropy, Asie a Afriky. Vedle mnoha evropských expertů tak mezi více než 50 příspěvky zazněla vystoupení statistiků i environmentalistů nejen z mnoha zemí Evropy, ale také z Egypta, Číny, Japonska, Indonésie či Nepálu. Jednání se rovněž zúčastnili představitelé mezinárodních organizací: Evropské komise, OECD, Statistického úřadu Evropských společenství – Eurostatu a dal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e se zabývala různými aspekty, které ovlivňují stav a vývoj jednotlivých stránek životního prostředí v lokální i globální úrovni. V prezentacích odborníci předvedli různé metody a nástroje – zejména ze statistické oblasti – které slouží k hodnocení dopadu těchto aspektů na životní prostředí. Účastníci se tak mohli seznámit například s modelováním německého federálního statistického úřadu v oblasti vytápění bytů ve vztahů ke statistickým údajům o bydlení, cenách energií a klimatickým podmínkám. Čínský příspěvek se zabýval možnostmi měření dopadů enormně se rozvíjejícího čínského průmyslu na životní prostředí zem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i mezinárodních organizací ve svých vystoupeních seznámili přítomné s postupy Evropské komise, OECD a dalších v oblasti měření dopadů různých stránek života lidí na složky životního prostředí. Ukázali rovněž na možnosti statistiky poskytovat údaje těmto orgánům k přijímání účinných opatření a programů k udržení dynamického ekonomického vývoje, růstu životní úrovně, ale také ochrany životního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3:00Z</dcterms:created>
  <dc:creator>Kogan Jurij</dc:creator>
  <dc:description/>
  <dc:language>en-US</dc:language>
  <cp:lastModifiedBy>Kogan Jurij</cp:lastModifiedBy>
  <cp:lastPrinted>2002-12-11T15:25:00Z</cp:lastPrinted>
  <dcterms:modified xsi:type="dcterms:W3CDTF">2007-05-29T09:14:00Z</dcterms:modified>
  <cp:revision>1</cp:revision>
  <dc:subject/>
  <dc:title> </dc:title>
</cp:coreProperties>
</file>