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/>
      </w:r>
      <w:r>
        <w:rPr>
          <w:rFonts w:cs="Arial" w:ascii="Arial" w:hAnsi="Arial"/>
        </w:rPr>
        <w:t>21. května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bCs/>
        </w:rPr>
        <w:t>Český statistický úřad a Český telekomunikační úřad uzavřely dohodu o předávání údaj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Dohodu o vzájemné spolupráci mezi Českým telekomunikačním úřadem a Českým statistickým úřadem podepsali 21. května 2009 předseda Rady Českého telekomunikačního úřadu PhDr. Pavel Dvořák, CSc. a 1. místopředseda Českého statistického úřadu Ing. Jiří Křovák, CSc., pověřený zastupováním předsedy Českého statistického úřadu.</w:t>
        <w:br/>
        <w:br/>
        <w:t xml:space="preserve">Podepsaná dohoda specifikuje rozsah a způsob předávání vybraných dat ze statistických zjišťování Českého telekomunikačního úřadu. </w:t>
      </w:r>
      <w:r>
        <w:rPr>
          <w:rFonts w:cs="Arial" w:ascii="Arial" w:hAnsi="Arial"/>
          <w:szCs w:val="22"/>
        </w:rPr>
        <w:t xml:space="preserve">Obě smluvní strany se v té souvislosti zavázaly rozvíjet spolupráci v oboru elektronických komunikací v České republice. Jedná se např. o </w:t>
      </w:r>
      <w:r>
        <w:rPr>
          <w:rFonts w:cs="Arial" w:ascii="Arial" w:hAnsi="Arial"/>
        </w:rPr>
        <w:t xml:space="preserve">obsah, rozsah a formu připravovaných statistických zjišťování v oboru elektronických komunikací včetně metodických otázek, či </w:t>
      </w:r>
      <w:r>
        <w:rPr>
          <w:rFonts w:cs="Arial" w:ascii="Arial" w:hAnsi="Arial"/>
          <w:szCs w:val="22"/>
        </w:rPr>
        <w:t>spolupráci při využívání statistických dat v analytické činnost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>Cílem této spolupráce je přispět ke zkvalitnění systému vyhodnocování trhu elektronických komunikací v České republice a k jeho statistické prezentaci i v mezinárodním měřít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>Tiskový referát</w:t>
        <w:br/>
        <w:t xml:space="preserve">Kanceláře předsedy ČSÚ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07:00Z</dcterms:created>
  <dc:creator>Kogan</dc:creator>
  <dc:description/>
  <cp:keywords/>
  <dc:language>en-US</dc:language>
  <cp:lastModifiedBy>Kogan</cp:lastModifiedBy>
  <cp:lastPrinted>2002-12-11T15:25:00Z</cp:lastPrinted>
  <dcterms:modified xsi:type="dcterms:W3CDTF">2009-05-21T12:07:00Z</dcterms:modified>
  <cp:revision>1</cp:revision>
  <dc:subject/>
  <dc:title> </dc:title>
</cp:coreProperties>
</file>