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1.2009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240"/>
        <w:rPr/>
      </w:pPr>
      <w:r>
        <w:rPr>
          <w:sz w:val="24"/>
        </w:rPr>
        <w:t xml:space="preserve">Informační  technologie ve ZDRAVOTNICTVÍ </w:t>
      </w:r>
    </w:p>
    <w:p>
      <w:pPr>
        <w:pStyle w:val="Zkladntext2"/>
        <w:spacing w:lineRule="auto" w:line="240" w:before="0" w:after="120"/>
        <w:rPr/>
      </w:pPr>
      <w:r>
        <w:rPr/>
        <w:t xml:space="preserve">Český statistický úřad dnes na svých internetových stránkách zveřejnil aktuální data a informace týkající se využívání informačních technologií (IT) ve zdravotnictví. </w:t>
      </w:r>
    </w:p>
    <w:p>
      <w:pPr>
        <w:pStyle w:val="Zkladntext2"/>
        <w:spacing w:lineRule="auto" w:line="240" w:before="0" w:after="120"/>
        <w:rPr/>
      </w:pPr>
      <w:r>
        <w:rPr/>
        <w:t xml:space="preserve">Ke sledování využívání IT v oblasti zdravotnictví slouží Českému statistickému úřadu několik zdrojů dat. Hlavním z nich je výkazové šetření  </w:t>
      </w:r>
      <w:hyperlink r:id="rId2">
        <w:r>
          <w:rPr>
            <w:rStyle w:val="InternetLink"/>
          </w:rPr>
          <w:t>Ústavu zdravotnických informací a statistik ČR (ÚZIS),</w:t>
        </w:r>
      </w:hyperlink>
      <w:r>
        <w:rPr/>
        <w:t xml:space="preserve"> modul o využívání IT ve zdravotnických zařízeních České republiky. Doplňkovými zdroji dat jsou průzkum webových stránek nemocnic, šetření o využívání informačních a komunikačních technologií mezi jednotlivci a databáze systému IZIP (elektronické zdravotní knížky). Pro mezinárodní srovnání slouží </w:t>
      </w:r>
      <w:r>
        <w:rPr>
          <w:bCs/>
        </w:rPr>
        <w:t>průzkum vybavenosti a využívání IT v ordinacích praktických lékařů Evropské unie, realizován společností Empirica pod záštitou Evropské komise. Aktuální výsledky z výše uvedených </w:t>
      </w:r>
      <w:r>
        <w:rPr/>
        <w:t>šetření jsou</w:t>
      </w:r>
      <w:r>
        <w:rPr>
          <w:bCs/>
        </w:rPr>
        <w:t> k </w:t>
      </w:r>
      <w:r>
        <w:rPr/>
        <w:t>dispozici na</w:t>
      </w:r>
      <w:r>
        <w:rPr>
          <w:bCs/>
        </w:rPr>
        <w:t xml:space="preserve">:    </w:t>
      </w:r>
      <w:hyperlink r:id="rId3">
        <w:r>
          <w:rPr>
            <w:rStyle w:val="InternetLink"/>
          </w:rPr>
          <w:t>http://czso.cz/csu/redakce.nsf/i/informacni_technologie_ve_zdravotnictvi</w:t>
        </w:r>
      </w:hyperlink>
    </w:p>
    <w:p>
      <w:pPr>
        <w:pStyle w:val="Zkladntext2"/>
        <w:spacing w:lineRule="auto" w:line="240" w:before="0" w:after="120"/>
        <w:rPr>
          <w:b/>
          <w:b/>
          <w:bCs/>
        </w:rPr>
      </w:pPr>
      <w:r>
        <w:rPr>
          <w:b/>
          <w:bCs/>
        </w:rPr>
        <w:t>Vybrané poznatky: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/>
      </w:pPr>
      <w:r>
        <w:rPr/>
        <w:t>v roce 2008 v ČR využívalo počítač při práci 96 % samostatných ordinací lékaře, připojení k internetu uvedlo 72 % z nich a vysokorychlostně bylo připojeno 44 % z nich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/>
      </w:pPr>
      <w:r>
        <w:rPr/>
        <w:t>vlastnictví webové stránky uvedlo 13 % samostatných ordinací lékaře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/>
      </w:pPr>
      <w:r>
        <w:rPr/>
        <w:t xml:space="preserve">elektronickou zdravotnickou dokumentaci o pacientech si na disku počítače vedlo 77 % samostatných ordinací lékaře , kdežto na internetu pouze 8 %  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/>
      </w:pPr>
      <w:r>
        <w:rPr/>
        <w:t>objednat se on-line na vyšetření pomocí webového formuláře umožňovalo svým pacientům pouze 5 % samostatných ordinací lékaře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/>
      </w:pPr>
      <w:r>
        <w:rPr>
          <w:b/>
          <w:bCs/>
        </w:rPr>
        <w:t>průzkum webových stránek</w:t>
      </w:r>
      <w:r>
        <w:rPr/>
        <w:t xml:space="preserve"> ukázal, že v polovině roku 2009 mělo funkční webovou stránku 95 % nemocnic ČR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/>
      </w:pPr>
      <w:r>
        <w:rPr/>
        <w:t>o systému hrazení regulačních poplatků podávalo na svém webu informace 49 % těchto nemocnic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/>
      </w:pPr>
      <w:r>
        <w:rPr/>
        <w:t>možnost objednání se na vyšetření (nejčastěji na mamograf) pomocí webového formuláře nabízelo pouze 6 % těchto nemocnic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/>
      </w:pPr>
      <w:r>
        <w:rPr>
          <w:b/>
          <w:bCs/>
        </w:rPr>
        <w:t xml:space="preserve">z šetření o využívání ICT mezi jednotlivci </w:t>
      </w:r>
      <w:r>
        <w:rPr/>
        <w:t>za rok 2008</w:t>
      </w:r>
      <w:r>
        <w:rPr>
          <w:b/>
          <w:bCs/>
        </w:rPr>
        <w:t xml:space="preserve"> </w:t>
      </w:r>
      <w:r>
        <w:rPr/>
        <w:t xml:space="preserve">vyplynulo, že v rámci věkové skupiny 16-74 let použilo internet k vyhledávání informací o zdraví 14 % občanů ČR a 28 % občanů Evropské unie 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/>
      </w:pPr>
      <w:r>
        <w:rPr/>
        <w:t>obyvatelé Finska vykázali za vyhledávání informací o zdraví na internetu nejvyšší podíl 51 %, naopak v Bulharsku se dané činnosti věnovalo pouze 7 % tamních obyvatel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/>
      </w:pPr>
      <w:r>
        <w:rPr>
          <w:b/>
          <w:bCs/>
        </w:rPr>
        <w:t>do systému IZIP</w:t>
      </w:r>
      <w:r>
        <w:rPr/>
        <w:t xml:space="preserve"> se do konce první poloviny roku 2009 zaregistrovalo celkem 5 782 zdravotnických zařízení ČR a 1 059 758 občanů ČR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/>
      </w:pPr>
      <w:r>
        <w:rPr/>
        <w:t>nejvíce zaregistrovaných zdravotnických zařízení pochází ze Středočeského kraje (645), nejméně pak z kraje Karlovarského (237)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/>
      </w:pPr>
      <w:r>
        <w:rPr/>
        <w:t>klientů se zaregistrovalo v daném období nejvíce z kraje Ústeckého (143 265 osob) a nejméně z hl.m. Prahy (36 662 osob)</w:t>
      </w:r>
    </w:p>
    <w:p>
      <w:pPr>
        <w:pStyle w:val="Zkladntext2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Na následujícím odkazu naleznete podrobné informace ke statistice využívání informačních technologií ve zdravotnictví: </w:t>
      </w:r>
      <w:hyperlink r:id="rId4">
        <w:r>
          <w:rPr>
            <w:rStyle w:val="InternetLink"/>
          </w:rPr>
          <w:t>http://czso.cz/csu/redakce.nsf/i/informacni_technologie_ve_zdravotnictvi</w:t>
        </w:r>
      </w:hyperlink>
    </w:p>
    <w:p>
      <w:pPr>
        <w:pStyle w:val="TextBody"/>
        <w:spacing w:before="0" w:after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Oddělení statistiky výzkumu, vývoje a informační společnosti </w:t>
      </w:r>
    </w:p>
    <w:p>
      <w:pPr>
        <w:pStyle w:val="TextBody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Český statistický úřad</w:t>
      </w:r>
    </w:p>
    <w:p>
      <w:pPr>
        <w:pStyle w:val="TextBody"/>
        <w:spacing w:before="0" w:after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ontaktní osoba:</w:t>
      </w:r>
    </w:p>
    <w:p>
      <w:pPr>
        <w:pStyle w:val="TextBody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Mgr. Miroslav Strnad </w:t>
      </w:r>
    </w:p>
    <w:p>
      <w:pPr>
        <w:pStyle w:val="Zkladntext2"/>
        <w:spacing w:before="0" w:after="120"/>
        <w:rPr/>
      </w:pPr>
      <w:hyperlink r:id="rId5">
        <w:r>
          <w:rPr>
            <w:rStyle w:val="InternetLink"/>
          </w:rPr>
          <w:t>miroslav.strnad@czso.cz</w:t>
        </w:r>
      </w:hyperlink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is.cz/" TargetMode="External"/><Relationship Id="rId3" Type="http://schemas.openxmlformats.org/officeDocument/2006/relationships/hyperlink" Target="http://czso.cz/csu/redakce.nsf/i/informacni_technologie_ve_zdravotnictvi" TargetMode="External"/><Relationship Id="rId4" Type="http://schemas.openxmlformats.org/officeDocument/2006/relationships/hyperlink" Target="http://czso.cz/csu/redakce.nsf/i/informacni_technologie_ve_zdravotnictvi" TargetMode="External"/><Relationship Id="rId5" Type="http://schemas.openxmlformats.org/officeDocument/2006/relationships/hyperlink" Target="mailto:miroslav.strnad@czso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0:00Z</dcterms:created>
  <dc:creator>Prorok</dc:creator>
  <dc:description/>
  <dc:language>en-US</dc:language>
  <cp:lastModifiedBy>strnad7868</cp:lastModifiedBy>
  <cp:lastPrinted>2009-11-02T16:28:00Z</cp:lastPrinted>
  <dcterms:modified xsi:type="dcterms:W3CDTF">2009-11-12T09:42:00Z</dcterms:modified>
  <cp:revision>150</cp:revision>
  <dc:subject/>
  <dc:title> </dc:title>
</cp:coreProperties>
</file>