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center"/>
        <w:rPr/>
      </w:pPr>
      <w:r>
        <w:rPr/>
        <w:tab/>
        <w:tab/>
        <w:tab/>
        <w:tab/>
      </w:r>
      <w:r>
        <w:rPr>
          <w:b w:val="false"/>
          <w:bCs w:val="false"/>
        </w:rPr>
        <w:tab/>
        <w:tab/>
        <w:tab/>
        <w:t>24. září 2007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Hromadná ubytovací zařízení České republiky na webových stránkách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eského statistického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SÚ dává uživatelům poprvé k dispozici základní verzi aplikace, ve které lze získat přehled o hromadných ubytovacích zařízeních v ČR. Ubytovací zařízení jsou uváděna na úrovni obce, které  jsou dostupné přes interaktivní mapu Č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cí projektu je poskytnout přehled o hromadných ubytovacích zařízeních, o kterých má ČSÚ nějakou informaci (minimálně jejich adresu a kapacitu). Informace získané ze zveřejněného seznamu mohou uživatelé využít nejen pro analytické účely související s podnikatelskými záměry či při zvažování změn v regionálních územních plánech, ale také pro orientaci při hledání ubytování o dovolené. ČSÚ si od zveřejnění seznamu zároveň slibuje zpětnou vazbu v podobě aktualizace informací o stávajících ubytovacích zařízeních, případně doplnění chybějí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ace je přístupná na internetových stránkách ČSÚ v sek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ika – Cestovní ruch – Databáze hromadných ubytovacích zařízení ČR</w:t>
      </w:r>
    </w:p>
    <w:p>
      <w:pPr>
        <w:pStyle w:val="Normal"/>
        <w:ind w:left="397" w:hanging="0"/>
        <w:jc w:val="both"/>
        <w:rPr/>
      </w:pPr>
      <w:r>
        <w:rPr/>
        <w:t>(</w:t>
      </w:r>
      <w:hyperlink r:id="rId2">
        <w:r>
          <w:rPr>
            <w:rStyle w:val="InternetLink"/>
            <w:rFonts w:cs="Arial" w:ascii="Arial" w:hAnsi="Arial"/>
            <w:sz w:val="20"/>
          </w:rPr>
          <w:t>http://www.czso.cz/csu/redakce.nsf/i/cestovni_ruch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báze, registry, IČO – Ubytovací zařízení ČR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</w:rPr>
          <w:t>http://www.czso.cz/lexikon/uz.nsf/index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cestovni_ruch" TargetMode="External"/><Relationship Id="rId3" Type="http://schemas.openxmlformats.org/officeDocument/2006/relationships/hyperlink" Target="http://www.czso.cz/lexikon/uz.nsf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7:00Z</dcterms:created>
  <dc:creator>vancura</dc:creator>
  <dc:description/>
  <dc:language>en-US</dc:language>
  <cp:lastModifiedBy>pistora</cp:lastModifiedBy>
  <dcterms:modified xsi:type="dcterms:W3CDTF">2007-09-21T12:08:00Z</dcterms:modified>
  <cp:revision>3</cp:revision>
  <dc:subject/>
  <dc:title>Seznam hromadných ubytovacích zařízení na Internetu ČSÚ</dc:title>
</cp:coreProperties>
</file>