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ČSÚ podal trestní oznámení</w:t>
        <w:br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návaznosti na Upozornění Českého statistického úřadu uveřejněné 29. prosince 2009 podal ČSÚ ke Krajskému ředitelství policie Plzeňského kraje trestní oznámení.</w:t>
        <w:br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SÚ zjistil skutečnosti, které nasvědčují tomu, že byl spáchán trestný čin - jde o přípravu a distribuci falešných dokumentů s použitím údajů o ČSÚ a Sčítání lidu, domů a bytů v roce 2011. Tyto skutečnosti předal policejním orgánům k prověření trestní odpovědnosti účastníků jednání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2:00Z</dcterms:created>
  <dc:creator>SystemService</dc:creator>
  <dc:description/>
  <dc:language>en-US</dc:language>
  <cp:lastModifiedBy>SystemService</cp:lastModifiedBy>
  <cp:lastPrinted>2002-12-11T15:25:00Z</cp:lastPrinted>
  <dcterms:modified xsi:type="dcterms:W3CDTF">2010-01-06T08:03:00Z</dcterms:modified>
  <cp:revision>1</cp:revision>
  <dc:subject/>
  <dc:title> </dc:title>
</cp:coreProperties>
</file>