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Statistický lexikon obcí ČR 2005 na pultech knihkupectv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ě v těchto dnech, po více než deseti letech, vychází pod názvem Statistický lexikon obcí ČR nový soupis České republiky. Jak je zřejmé již z jeho názvu jedná se o představení 6 248 obcí České republiky, včetně základních dat za 11 468 částí obcí, které jsou administrativními jednotkami těchto obc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exikon je již třináctým v pořadí, neboť první -seznam obcí- vyšel následně po sčítání v roce 1869 v tehdejším Rakousku–Uhersku. Samotný název „Statistický lexikon obcí“ je používán pro tuto příručku od roku 1921, kdy nahradil předchozí český název  „Seznam míst“ či  německý „Repertorium“. Obsahově se však vždy jednalo a jedná o úplný přehled územního členění se základními údaji z výsledků sčítá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lexikonu je uživatelům k dispozici především oficiální seznam obcí, jejich částí i základních sídelních jednotek (ZSJ), přičemž obce jsou, v souladu s platnou územní strukturou státu k 1. ledna 2005 řazeny podle krajů a okresů. Názvy obcí a jejich částí jsou s odvoláním na příslušný zákon č.128/2000 Sb. o obcích jejich platnými úředními názv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istická data publikovaná u jednotlivých obcí o domech, bytech a osobách jsou údaji ze sčítání lidu, domů a bytů k 1. březnu 2001 a jsou přepočtena na současnou územní strukturu. U územních jednotek s jedním nebo dvěma obyvateli je uveden, z důvodu ochrany individuálních dat, pouze počet obyvatel bez dalších podrobnější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mo statistických údajů obsahuje lexikon obcí rovněž informace o příslušnosti obce k obci s rozšířenou působností, k pověřenému obecnímu úřadu, a k matričnímu a stavebnímu úřadu. Tak jako v předcházejících vydáních, uvádí rovněž u každé obce a části obce poštovní směrovací číslo a  výměru obce v hektarec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xikon také zahrnuje seznam všech 527 měst České republiky a retrospektivní přehled vývoje počtu obyvatel za kraje, okresy a města s více než 10 tisíc obyvateli za období 1869 –2001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enovitě je v lexikonu uveden přehled všech vyhlášených územních změn za období od vydání posledního lexikonu obcí, tedy konkrétně od roku 1993 do počátku letošního ro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nosem pro řadu uživatelů, především ve vazbě na úřední platnost názvů, je abecední rejstřík obsahující více než třicet dva tisíc hesel všech užívaných územních jednotek, tedy obcí, částí obcí a ZSJ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vyplývá již z výše uvedeného textu statistický lexikon obcí je společnou publikací Českého statistického úřadu a Ministerstva vnitra České republik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sWWW"/>
        <w:spacing w:before="0" w:after="0"/>
        <w:rPr>
          <w:rFonts w:ascii="Arial" w:hAnsi="Arial" w:cs="Arial"/>
          <w:sz w:val="18"/>
        </w:rPr>
      </w:pPr>
      <w:r>
        <w:rPr>
          <w:rFonts w:eastAsia="Times New Roman" w:cs="Arial" w:ascii="Arial" w:hAnsi="Arial"/>
          <w:sz w:val="18"/>
        </w:rPr>
        <w:t xml:space="preserve">Distribuci lexikonu provádí Knižní velkoobchod PEMIC a.s, Vratimovská 703/101 ,719 00 Ostrava –Kunčice, e-mail: </w:t>
      </w:r>
      <w:hyperlink r:id="rId2">
        <w:r>
          <w:rPr>
            <w:rStyle w:val="InternetLink"/>
            <w:rFonts w:cs="Arial" w:ascii="Arial" w:hAnsi="Arial"/>
            <w:sz w:val="18"/>
          </w:rPr>
          <w:t>telemarketink@pemic.cz</w:t>
        </w:r>
      </w:hyperlink>
    </w:p>
    <w:p>
      <w:pPr>
        <w:pStyle w:val="NormlnsWWW"/>
        <w:spacing w:before="0" w:after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 xml:space="preserve">Cena jednoho výtisku je stanovena na 999,- Kč a Knižní velkoobchod poskytuje množstevní slevy již při zakoupení více než dvou výtisků. </w:t>
      </w:r>
    </w:p>
    <w:p>
      <w:pPr>
        <w:pStyle w:val="NormlnsWWW"/>
        <w:spacing w:before="0" w:after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Jednotlivé výtisky lexikonu lze zakoupit v prodejně Informačního servisu Českého statistického úřadu,</w:t>
      </w:r>
      <w:r>
        <w:rPr>
          <w:rFonts w:cs="Arial" w:ascii="Arial" w:hAnsi="Arial"/>
          <w:sz w:val="18"/>
        </w:rPr>
        <w:t xml:space="preserve"> Na padesátém 81, 100 82 Praha 10 – Strašnice (konečná stanice metra A – Skalka) e-mail: </w:t>
      </w:r>
      <w:hyperlink r:id="rId3">
        <w:r>
          <w:rPr>
            <w:rStyle w:val="InternetLink"/>
            <w:rFonts w:cs="Arial" w:ascii="Arial" w:hAnsi="Arial"/>
            <w:sz w:val="18"/>
          </w:rPr>
          <w:t>prodejna@gw.czso.cz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cs="Arial" w:ascii="Arial" w:hAnsi="Arial"/>
          <w:sz w:val="20"/>
          <w:szCs w:val="20"/>
        </w:rPr>
        <w:t xml:space="preserve">Tiskový referát </w:t>
      </w:r>
      <w:r>
        <w:rPr/>
        <w:br/>
      </w:r>
      <w:r>
        <w:rPr>
          <w:rFonts w:cs="Arial" w:ascii="Arial" w:hAnsi="Arial"/>
          <w:sz w:val="20"/>
          <w:szCs w:val="20"/>
        </w:rPr>
        <w:t>Kanceláře předsedy ČSÚ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marketink@pemic.cz" TargetMode="External"/><Relationship Id="rId3" Type="http://schemas.openxmlformats.org/officeDocument/2006/relationships/hyperlink" Target="mailto:prodejna@gw.czs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50:00Z</dcterms:created>
  <dc:creator>Pistora</dc:creator>
  <dc:description/>
  <dc:language>en-US</dc:language>
  <cp:lastModifiedBy>Pistora</cp:lastModifiedBy>
  <dcterms:modified xsi:type="dcterms:W3CDTF">2005-05-16T06:07:00Z</dcterms:modified>
  <cp:revision>12</cp:revision>
  <dc:subject/>
  <dc:title>Statistický lexikon obcí ČR 2005 na pultech knihkupectví</dc:title>
</cp:coreProperties>
</file>