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6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Vláda statistiky neřídí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visko předsedy ČSÚ k rozhovoru senátora Železného v Právu 27.květ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ržování principu politické nezávislosti je jedním ze základních předpokladů činnosti každého statistického úřadu, který předkládá údaje o stavu a vývoji všech stránek života společnosti. Veřejnost ani odborníci nemohou pracovat a rozhodovat se na základě informací, u nichž se nemohou spolehnout na objektivitu nezávislou na přání politických stran. Tento princip je vlastní i Českému statistickému úřadu a nebyl zatím nikdy zpochybně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yž v rozhovoru pro deník Právo 27. května senátor Vladimír Železný uvedl, že členem Státní volební komise je „představitel statistického úřadu, který řídí vláda“, hluboce se mýlil. Ze zákona o státní statistické službě vyplývá, že předsedu ČSÚ jmenuje na návrh vlády prezident republiky. Podle pravidel jednání vlády se může předseda statistického úřadu – stejně jako guvernér České národní banky – zúčastnit schůze kabinetu. Na této schůzi však nemá právo hlasovat. Statistický úřad není součástí žádného ministerst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SÚ plní funkci zpracovatele výsledků voleb na základě volebního zákona od počátku 90. let. A to právě vzhledem ke shodě na tom, že představuje politicky nezávislou instituci s potřebným vybavením a schopnostmi. Statistici však nepřicházejí do styku s hlasovacími lístky a nemohou tedy žádným způsobem ovlivnit volební výsledky dané vůli voličů. Zpracovávají výsledky, k nimž došly jednotlivé okrskové volební komi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ktní nezávislost statistického úřadu lze dokumentovat i dlouholetou praxí dodržování publikačního kalendáře všech pravidelných výstupů včetně těch nejcitlivějších: HDP, inflace, mzdy, nezaměstnanost, zahraniční obchod apod. ČSÚ tyto informace vydává podle předem daného a veřejně známého „jízdního řádu“, a to bez ohledu na momentální politickou situaci či události. Samozřejmostí je princip rovného přístupu k informacím, takže nikdo – ani vláda – je nedostane dříve, dokud nenastane stanovený č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tická nezávislost patří k základním principům, kterými se řídí činnost statistických úřadů všech demokratických zemí. Pochopitelně se to týká i členských států Evropské unie. Není náhodou, že kapitola státní statistické služby – včetně principu politické nezávislosti – patřila k prvním uzavřeným kapitolám přístupových rozhovorů České republiky s orgány Evropské unie, a to již v roce 199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Fisch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Českého statistického úř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18:00Z</dcterms:created>
  <dc:creator>Prorok</dc:creator>
  <dc:description/>
  <dc:language>en-US</dc:language>
  <cp:lastModifiedBy>Prorok</cp:lastModifiedBy>
  <cp:lastPrinted>2002-12-11T15:25:00Z</cp:lastPrinted>
  <dcterms:modified xsi:type="dcterms:W3CDTF">2004-06-01T10:18:00Z</dcterms:modified>
  <cp:revision>2</cp:revision>
  <dc:subject/>
  <dc:title> </dc:title>
</cp:coreProperties>
</file>