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5. 2006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truktura kandidátních listin a kandidátů pro volby do Poslanecké sněmov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 xml:space="preserve">Pro volby do Poslanecké sněmovny Parlamentu ČR ve dnech 2. a 3. června 2006 se zaregistrovalo celkem 26 politických subjektů, z nichž je 25 politických stran a hnutí a jedna koalice složená ze sedmi stran a hnutí. Osmnáct volebních subjektů se uchází o přízeň voličů ve všech 14 krajích. Největší výběr budou mít voliči v Jihomoravském kraji, kde kandiduje celkem 23 stran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dvě stě poslaneckých křesel bude v červnových volbách usilovat celkem 5007 kandidátů. Z nich je 1391 žen (tj. 27,8%). Průměrný věk kandidáta je 46 let. Nejmladším kandidátům bude ke dni voleb 21 let a lze je počítat na desítky. Nejstaršímu kandidátovi je 87 let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íce kandidátů z řad straníků i bezpartijních (343) přihlásily do voleb shodně KDU-ČSL, KSČM, SNK-ED, Strana zelených a US-DEU. Nejmenší počet kandidátů (14) navrhla strana Česká pravice. Nejvíce svých členů a současně výhradně straníků zapsala na kandidátní listiny Občanská demokratická strana – celkem 342. Česká strana sociálně demokratická má mezi kandidáty 335 svých členů. Celkem 1973 kandidujících nejsou členy žádné strany (39,4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an Proro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luvčí předsedy ČSÚ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52:00Z</dcterms:created>
  <dc:creator>Prorok</dc:creator>
  <dc:description/>
  <dc:language>en-US</dc:language>
  <cp:lastModifiedBy>Prorok</cp:lastModifiedBy>
  <cp:lastPrinted>2004-11-30T16:33:00Z</cp:lastPrinted>
  <dcterms:modified xsi:type="dcterms:W3CDTF">2006-05-09T11:59:00Z</dcterms:modified>
  <cp:revision>3</cp:revision>
  <dc:subject/>
  <dc:title> </dc:title>
</cp:coreProperties>
</file>