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Ještě jednou k průměrným mzdám</w:t>
      </w:r>
    </w:p>
    <w:p>
      <w:pPr>
        <w:pStyle w:val="Normal"/>
        <w:autoSpaceDE w:val="false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Český statistický úřad publikoval 6. října informace o vývoji, struktuře a distribuci mezd, mj. za rok 2002, vycházející z pravidelného výběrového šetření. V některých médiích se v této souvislosti objevil údaj, že průměrná měsíční mzda loni činila 18 133 korun.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V tomto případě nejde o makroekonomický ukazatel, který Český statistický úřad pravidelně zjišťuje klasickým výkaznictvím u jednotlivých podniků, ale právě o jeden z výstupů strukturálního šetření statistického úřadu u konkrétních zaměstnanců prováděného na vzorku téměř jednoho miliónu lidí. Různá metodika a postup pak logicky vede k různým výsledků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7"/>
        </w:rPr>
        <w:t xml:space="preserve">Průměrná měsíční hrubá mzda v roce 2002 tedy činila 15 857 korun. Český statistický úřad nikdy a nikde netvrdil, že je to jinak. </w:t>
      </w:r>
    </w:p>
    <w:p>
      <w:pPr>
        <w:pStyle w:val="Normal"/>
        <w:autoSpaceDE w:val="false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iskový referát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anceláře předsedy ČSÚ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el. 274 058 89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24:00Z</dcterms:created>
  <dc:creator>csu</dc:creator>
  <dc:description/>
  <dc:language>en-US</dc:language>
  <cp:lastModifiedBy>brdicko</cp:lastModifiedBy>
  <cp:lastPrinted>2002-12-11T15:25:00Z</cp:lastPrinted>
  <dcterms:modified xsi:type="dcterms:W3CDTF">2003-10-10T13:24:00Z</dcterms:modified>
  <cp:revision>2</cp:revision>
  <dc:subject/>
  <dc:title> </dc:title>
</cp:coreProperties>
</file>