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uben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3"/>
        <w:rPr/>
      </w:pPr>
      <w:r>
        <w:rPr/>
        <w:t xml:space="preserve">Krize na český trh práce přichází později, ale o to má silnější do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ý úřad Evropských společenství (Eurostat) zveřejnil ve středu čerstvé přehledy o vývoji nezaměstnanosti v členských státech. V únoru se sezónně očištěná míra nezaměstnanosti za EU 27 zvýšila na 7,9 %. Tato čísla také ukazují, že ve většině západních ekonomik přišla krize podstatně dříve než v České republice, v úhrnu EU se projevila již na samém počátku loňského roku, na českém trhu práce se naproti tomu trendy otočily až v srpnu 200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voj obecné míry nezaměstnanosti v ČR, Evropské unii a 12 státech původní Eurozóny, sezónně očištěná data, v období leden 2005 – únor 2009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47.5pt" filled="f" o:ole="">
            <v:imagedata r:id="rId3" o:title=""/>
          </v:shape>
          <o:OLEObject Type="Embed" ProgID="Excel.Sheet.12" ShapeID="ole_rId2" DrawAspect="Content" ObjectID="_1703170725" r:id="rId2"/>
        </w:object>
      </w:r>
    </w:p>
    <w:p>
      <w:pPr>
        <w:pStyle w:val="Normln"/>
        <w:autoSpaceDE w:val="tru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droj: Eurostat, ČSÚ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ývoj je ale stát od státu různý. Na některé evropské trhy práce zatím krize nedopadla vůbec, např. Nizozemsko má za poslední 2 roky míru nezaměstnanosti takřka konstantní a stále pod 3 %; v jiných došlo k dramatickému vývoji – ve Španělsku se míra za poslední rok zvýšila z 9,3 % na 15,5 %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obdobně tomu bylo pobaltských státech: v Lotyšsku z 6,1 % na 14,4 %, v Litvě z 4,4 % na 13,7 % a v Estonsku z 4,1 % na 9,9 %, či v Irsku – z 4,8 % na 10,0 %. Ve jmenovaných státech docházelo k růstu nezaměstnanosti přinejmenším již od začátku roku 2008. Česká republika se v té době ještě potýkala s nedostatkem pracovních sil a nezaměstnanost se snižovala. Krize postihla český trh práce výrazněji až v závěru roku 2008 a razantně dopadla s prvními měsíci letošního roku – přírůstky nezaměstnaných v lednu a únoru t.r. byly nejvyšší v historii měření této veličiny v ČR vůbec. Lze říci, že poslední půlrok tak smazal předchozí zisky od dubna 2007. Podobná situace jako v ČR je např. v Německu a Pols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ónně očištěná a neočištěná míra registrované nezaměstnanosti (z úřadů práce) v Č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období leden 2000-únor 2009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bookmarkStart w:id="0" w:name="_1298458917"/>
      <w:bookmarkStart w:id="1" w:name="_1298458391"/>
      <w:bookmarkEnd w:id="0"/>
      <w:bookmarkEnd w:id="1"/>
      <w:r>
        <w:rPr>
          <w:rFonts w:cs="Arial" w:ascii="Arial" w:hAnsi="Arial"/>
          <w:sz w:val="20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230.25pt" filled="f" o:ole="">
            <v:imagedata r:id="rId5" o:title=""/>
          </v:shape>
          <o:OLEObject Type="Embed" ProgID="Excel.Sheet.12" ShapeID="ole_rId4" DrawAspect="Content" ObjectID="_1024212038" r:id="rId4"/>
        </w:objec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droj: Ministerstvo práce a sociálních věcí ČR, úřady práce; výpočty Český statistický úřad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é míra volných pracovních míst prodělává obdobný vývoj ve srovnání se zeměmi EU jako nezaměstnanost: v EU 15 i EU 25 se růst této míry zastavil na začátku roku 2007, poté stagnoval a pak už míra klesala: ještě v prvním čtvrtletí 2008 byla v evropské sedmadvacítce míra na úrovni 2,1 %, ve čtvrtém pouze 1,7 %. Navíc ve 4. čtvrtletí 2008 nebyl ani jeden členský stát, kde by se míra meziročně zvýšila. Velký pokles byly zaznamenán zejména na Kypru, kde byla míra 5,4 % ve 4.čtvrtletí 2007, ale o rok později jen 2,9 %; značný propad nastal rovněž v pobaltských státech, ale také v Polsku či Finsku.</w:t>
      </w:r>
    </w:p>
    <w:p>
      <w:pPr>
        <w:pStyle w:val="Normln"/>
        <w:autoSpaceDE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voj čtvrtletní míry volných pracovních míst v EU a ČR v období 2005-2008</w:t>
      </w:r>
    </w:p>
    <w:p>
      <w:pPr>
        <w:pStyle w:val="Normln"/>
        <w:autoSpaceDE w:val="true"/>
        <w:jc w:val="both"/>
        <w:rPr>
          <w:rFonts w:ascii="Arial" w:hAnsi="Arial" w:cs="Arial"/>
          <w:b/>
          <w:b/>
          <w:bCs/>
          <w:sz w:val="20"/>
        </w:rPr>
      </w:pPr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pt;height:237pt" filled="f" o:ole="">
            <v:imagedata r:id="rId7" o:title=""/>
          </v:shape>
          <o:OLEObject Type="Embed" ProgID="Excel.Sheet.12" ShapeID="ole_rId6" DrawAspect="Content" ObjectID="_41865567" r:id="rId6"/>
        </w:object>
      </w:r>
    </w:p>
    <w:p>
      <w:pPr>
        <w:pStyle w:val="Normln"/>
        <w:autoSpaceDE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roj: Eurostat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republice nastal zlom až s podzimem, do té doby stále trval trend k růstu volných míst a v létě 2008 dosáhla míra hodnoty 3,4 %. Vývoj od září 2008 nás však vrátil do stavu roku 2006.</w:t>
      </w:r>
    </w:p>
    <w:p>
      <w:pPr>
        <w:pStyle w:val="Normln"/>
        <w:autoSpaceDE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Nejdramatičtější úbytek lze vysledovat ve zpracovatelském průmyslu, který byl postižen ztrátou zahraničních zakázek, za jeden rok tam míra poklesla z 4,1 % na 2,9 %; k úbytku volných míst ale došlo i v obchodu a tržních službách. Přesto patří Česká republika v evropském srovnání stále k zemím s jednou z nejvyšších hodnot míry volných pracovních míst.</w:t>
      </w:r>
    </w:p>
    <w:p>
      <w:pPr>
        <w:pStyle w:val="Normln"/>
        <w:autoSpaceDE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ývoj měsíčních počtů volných pracovních míst v ČR v období leden 2005-únor 2009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2pt;height:234pt" filled="f" o:ole="">
            <v:imagedata r:id="rId9" o:title=""/>
          </v:shape>
          <o:OLEObject Type="Embed" ProgID="Excel.Sheet.12" ShapeID="ole_rId8" DrawAspect="Content" ObjectID="_1950609306" r:id="rId8"/>
        </w:objec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droj: Ministerstvo práce a sociálních věcí ČR, úřady prá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známky k metodice výpočtů: Údaje Eurostatu o nezaměstnanosti jsou založeny na kombinaci dvou zdrojů: úrovně jsou nastaveny podle čtvrtletního Výběrového šetření pracovních sil, které se koná ve všech členských státech EU s jednotnou metodikou založenou na doporučeních Mezinárodní organizace práce (ILO), měsíčních hodnot je pak dosaženo modelováním - intrapolací a extrapolací založenou převážně na údajích z Úřadů práce, které sledují vývoj nezaměstnanosti podle národních metodik. Mezi oběma mírami je v ČR typický rozdíl zhruba jednoho procentního bodu způsobený tím, že mezinárodní metodika je velmi striktní ve vymezení nezaměstnaného: nesmí pracovat ani jednu hodinu za odměnu, musí si práci aktivně hledat a musí být schopen do ní nastoupit do 14 dn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íra volných pracovních míst je podílem volných míst ku všem pracovním místům – obsazeným i neobsazeným, a uvádí se v procente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ezónní očišťování provádí ČSÚ i Eurostat standardní metodou TRAMO/SEAT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tistiky trhu práce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Mgr. Dalibor Holý, 274 052 694, e-mail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alibor.holy@czso.cz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mailto:dalibor.holy@czso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8:00Z</dcterms:created>
  <dc:creator>Prorok</dc:creator>
  <dc:description/>
  <dc:language>en-US</dc:language>
  <cp:lastModifiedBy>pistora</cp:lastModifiedBy>
  <cp:lastPrinted>2008-09-19T09:16:00Z</cp:lastPrinted>
  <dcterms:modified xsi:type="dcterms:W3CDTF">2009-04-01T12:08:00Z</dcterms:modified>
  <cp:revision>2</cp:revision>
  <dc:subject/>
  <dc:title> </dc:title>
</cp:coreProperties>
</file>