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7. listopadu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Český statistický úřad a Krajský úřad Královéhradeckého kraje</w:t>
      </w:r>
    </w:p>
    <w:p>
      <w:pPr>
        <w:pStyle w:val="TextBody"/>
        <w:rPr>
          <w:sz w:val="28"/>
        </w:rPr>
      </w:pPr>
      <w:r>
        <w:rPr>
          <w:sz w:val="28"/>
        </w:rPr>
        <w:t xml:space="preserve">podepsaly dohodu o spoluprá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</w:rPr>
        <w:t>Dohodu o spolupráci mezi Krajským úřadem Královéhradeckého a Českým statistickým úřadem podepsali 26. listopadu hejtman Královéhradeckého kraje ing. Pavel Bradík a předseda Českého statistického úřadu Ing. Jan Fischer, CSc.</w:t>
        <w:br/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mětem uzavřené dohody je zejména spolupráce mezi oběma stranami v oblasti využití, zpracování a prezentace dat charakterizujících Královéhradecký kraj. 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ě strany si budou vzájemně poskytovat údaje sociálně ekonomického a demografického charakteru ze svých datových zdrojů a budou se informovat o připravovaných vlastních publikačních materiálech, statistických šetřeních a významných jednorázových akcích. </w:t>
      </w:r>
    </w:p>
    <w:p>
      <w:pPr>
        <w:pStyle w:val="Zkladntext3"/>
        <w:rPr>
          <w:rFonts w:cs="Arial"/>
          <w:szCs w:val="24"/>
        </w:rPr>
      </w:pPr>
      <w:r>
        <w:rPr>
          <w:rFonts w:cs="Arial"/>
          <w:szCs w:val="24"/>
        </w:rPr>
        <w:t xml:space="preserve">Vzájemně spolupracovat chtějí rovněž při stanovení a vyhodnocování statisticky měřitelných cílů v důležitých programových, projektových i koncepčních materiálech kraje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>Z řady konkrétních závazků například uveďme, že ČSÚ bude krajskému úřadu poskytovat ročenky, bulletiny a ostatní publikace, které vydává a ten naopak bude ČSÚ předávat své strategické a programové dokumenty, které zpracovávají odbory krajského úřadu. Pro krajské zastupitele i pracovníky krajského úřadu bude ČSÚ připravovat statistické podklady či krátké zprávy o sociálním a ekonomickém vývoji kraje. Krajský úřad zase umožní zapojení zástupců ČSÚ do některých poradních orgánů Královéhradeckého kraje nebo jejich vystupování na jednáních starostů a tajemníků měst a obcí k připravovaným či realizovaným významným akcím (volby, sčítání lidu, domů a bytů, větší cenzy v domácnostech).</w:t>
      </w:r>
    </w:p>
    <w:p>
      <w:pPr>
        <w:pStyle w:val="Zkladntext3"/>
        <w:rPr>
          <w:rFonts w:cs="Arial"/>
          <w:szCs w:val="24"/>
        </w:rPr>
      </w:pPr>
      <w:r>
        <w:rPr>
          <w:rFonts w:cs="Arial"/>
          <w:szCs w:val="24"/>
        </w:rPr>
        <w:t xml:space="preserve">Obě strany se rovněž zavázaly, že soubory agregovaných údajů budou poskytovat pouze v souladu se  zákony o státní statistické službě a o ochraně osobních údajů. Důvěrné statistické údaje, individuální statistické údaje, osobní údaje, či další chráněné informace, jimiž mohou být poškozena práva třetích osob, poskytovat nebudou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ý refer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celáře předsedy ČS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tel: 604 210 655, 274 052 451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5:00Z</dcterms:created>
  <dc:creator>Kogan</dc:creator>
  <dc:description/>
  <cp:keywords/>
  <dc:language>en-US</dc:language>
  <cp:lastModifiedBy>Kogan</cp:lastModifiedBy>
  <cp:lastPrinted>2002-12-11T15:16:00Z</cp:lastPrinted>
  <dcterms:modified xsi:type="dcterms:W3CDTF">2007-11-27T13:35:00Z</dcterms:modified>
  <cp:revision>1</cp:revision>
  <dc:subject/>
  <dc:title> </dc:title>
</cp:coreProperties>
</file>