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dubna 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Český statistický úřad nemá přístup k příjmením obyvatel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levizním šotu, který se týkal nejrozšířenějších příjmení v České republice, uvedla televize Nova 19. dubna t.r. ve svých večerních Televizních novinách jako zdroj Český statistický úř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ký úřad nemůže být v žádném případě zdrojem těchto informací,neboť nemá k dispozici  databázi příjmení obyvatel České republiky, z které by mohl tyto údaje získat. Pramenem těchto dat je, tak jak je uvedeno ve zdrojové zprávě České tiskové kanceláře, Ministerstvo vnitra ČR, respektive Centrální registr obyvatel. Prezentované výstupy z registru obyvatel jsou také na webových stránkách ministerstva běžně přístupné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o jménu a příjmení, zjišťované Českým statistickým úřadem ve sčítání lidu, domů a bytů v roce 2001, nebyly zpracovávány (sloužily pouze pro kontrolu úplnosti) a sčítací tiskopisy byly ve znění příslušného zákona již skartová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06:00Z</dcterms:created>
  <dc:creator>Prorok</dc:creator>
  <dc:description/>
  <dc:language>en-US</dc:language>
  <cp:lastModifiedBy>Pistora</cp:lastModifiedBy>
  <cp:lastPrinted>2002-12-11T15:25:00Z</cp:lastPrinted>
  <dcterms:modified xsi:type="dcterms:W3CDTF">2005-04-21T06:12:00Z</dcterms:modified>
  <cp:revision>3</cp:revision>
  <dc:subject/>
  <dc:title> </dc:title>
</cp:coreProperties>
</file>