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ŘÍLOHA č. 5 – Prohlášení o nabídkové ceně a síti autorizovaných serv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b/>
          <w:bCs/>
        </w:rPr>
        <w:t xml:space="preserve">prohlašuje, </w:t>
      </w:r>
      <w:r>
        <w:rPr>
          <w:rFonts w:cs="Arial" w:ascii="Arial" w:hAnsi="Arial"/>
        </w:rPr>
        <w:t>že níže uvedená cena je závazná, konečná a nejvýše přípustná. Její změna je možná pouze v případě změny DPH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zároveň prohlašuje, že hodnoty uvedené v níže uvedené tabulce jsou ve stejném znění rovněž součástí návrhu smlouvy zahrnutého v nabídce uchazeč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ová cena při splnění výše uvedených požadavků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/>
        <w:t>Nabídková cena při splnění výše uvedených požadavků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utomobilu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jeden ks bez DP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 DP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3 kusy bez DP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 DP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</w:p>
    <w:p>
      <w:pPr>
        <w:pStyle w:val="Normal"/>
        <w:spacing w:lineRule="auto" w:line="240" w:before="0" w:after="0"/>
        <w:rPr/>
      </w:pPr>
      <w:r>
        <w:rPr/>
        <w:t>Nabídková cena při splnění výše uvedených požadavků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utomobilu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jeden ks bez DP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 DP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3 kusy bez DP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 DP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DP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Cena s DPH:</w:t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íť autorizovaných servis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automobi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autorizovaných servisů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Veronika Poulová</dc:creator>
  <dc:description/>
  <cp:keywords/>
  <dc:language>en-US</dc:language>
  <cp:lastModifiedBy>tucek8740</cp:lastModifiedBy>
  <dcterms:modified xsi:type="dcterms:W3CDTF">2011-11-18T12:18:00Z</dcterms:modified>
  <cp:revision>2</cp:revision>
  <dc:subject/>
  <dc:title>PŘÍLOHA č</dc:title>
</cp:coreProperties>
</file>