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4"/>
        </w:rPr>
      </w:pPr>
      <w:r>
        <w:rPr>
          <w:caps/>
          <w:sz w:val="24"/>
        </w:rPr>
        <w:t>Životní podmínky 2009</w:t>
      </w:r>
    </w:p>
    <w:p>
      <w:pPr>
        <w:pStyle w:val="TextBody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Český statistický úřad uskutečnil v roce 2009 výběrové šetření o příjmech a životních podmínkách českých domácností s názvem </w:t>
      </w:r>
      <w:r>
        <w:rPr>
          <w:rFonts w:cs="Arial" w:ascii="Arial" w:hAnsi="Arial"/>
          <w:i/>
          <w:iCs/>
          <w:color w:val="000000"/>
          <w:sz w:val="20"/>
        </w:rPr>
        <w:t>Životní podmínky 2009</w:t>
      </w:r>
      <w:r>
        <w:rPr>
          <w:rFonts w:cs="Arial" w:ascii="Arial" w:hAnsi="Arial"/>
          <w:color w:val="000000"/>
          <w:sz w:val="20"/>
        </w:rPr>
        <w:t>. Toto zjišťování, které ČSÚ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jišťuje již od roku 2005, je národní modifikací celoevropského šetření </w:t>
      </w:r>
      <w:r>
        <w:rPr>
          <w:rFonts w:cs="Arial" w:ascii="Arial" w:hAnsi="Arial"/>
          <w:b/>
          <w:bCs/>
          <w:color w:val="000000"/>
          <w:sz w:val="20"/>
        </w:rPr>
        <w:t>EU-SILC</w:t>
      </w:r>
      <w:r>
        <w:rPr>
          <w:rFonts w:cs="Arial" w:ascii="Arial" w:hAnsi="Arial"/>
          <w:color w:val="000000"/>
          <w:sz w:val="20"/>
        </w:rPr>
        <w:t> (zkratka anglického názvu „European Statistics on Income and Living Conditions”). Jeho provádění je pro ČR i ostatní členské státy Evropské unie závazné v souladu s nařízením Evropského parlamentu a Rady Evropské unie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</w:rPr>
        <w:t>Hlavním cílem</w:t>
      </w:r>
      <w:r>
        <w:rPr>
          <w:rFonts w:cs="Arial" w:ascii="Arial" w:hAnsi="Arial"/>
          <w:color w:val="000000"/>
          <w:sz w:val="20"/>
        </w:rPr>
        <w:t xml:space="preserve"> šetření </w:t>
      </w:r>
      <w:r>
        <w:rPr>
          <w:rFonts w:cs="Arial" w:ascii="Arial" w:hAnsi="Arial"/>
          <w:i/>
          <w:iCs/>
          <w:color w:val="000000"/>
          <w:sz w:val="20"/>
        </w:rPr>
        <w:t>Životní podmínky</w:t>
      </w:r>
      <w:r>
        <w:rPr>
          <w:rFonts w:cs="Arial" w:ascii="Arial" w:hAnsi="Arial"/>
          <w:color w:val="000000"/>
          <w:sz w:val="20"/>
        </w:rPr>
        <w:t xml:space="preserve"> je získávat </w:t>
      </w:r>
      <w:r>
        <w:rPr>
          <w:rFonts w:cs="Arial" w:ascii="Arial" w:hAnsi="Arial"/>
          <w:b/>
          <w:bCs/>
          <w:color w:val="000000"/>
          <w:sz w:val="20"/>
        </w:rPr>
        <w:t xml:space="preserve">dlouhodobě srovnatelná data </w:t>
      </w:r>
      <w:r>
        <w:rPr>
          <w:rFonts w:cs="Arial" w:ascii="Arial" w:hAnsi="Arial"/>
          <w:color w:val="000000"/>
          <w:sz w:val="20"/>
        </w:rPr>
        <w:t>o sociální a ekonomické situaci domácností v ČR. Shromážděná data jsou na národní úrovni i v evropském měřítku využívána zejména ke zkoumání míry ohrožení chudobou, míry materiální deprivace a dalších aspektů souvisejících s životní úrovní domácností. Zjišťují se údaje za domácnosti i za jednotlivce. Jde především údaje o příjmech, dále např. o kvalitě a finanční náročnosti bydlení, vybavenosti domácnosti předměty dlouhodobé spotřeby (počítač, televize, pračka...), údaje o ekonomické aktivitě osob, jejich zdraví a další. Dotazník má několik částí – za byt, za hospodařící domácnost (tj. jednotlivce nebo skupinu osob, které spolu žijí a společně uhrazují náklady na provoz domácnosti) a za jednotlivé osoby v domácnosti starší 16ti let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šťování se provádí na území celé ČR. Využívá se tzv. </w:t>
      </w:r>
      <w:r>
        <w:rPr>
          <w:rFonts w:cs="Arial" w:ascii="Arial" w:hAnsi="Arial"/>
          <w:b/>
          <w:bCs/>
          <w:sz w:val="20"/>
        </w:rPr>
        <w:t>rotační panel</w:t>
      </w:r>
      <w:r>
        <w:rPr>
          <w:rFonts w:cs="Arial" w:ascii="Arial" w:hAnsi="Arial"/>
          <w:sz w:val="20"/>
        </w:rPr>
        <w:t xml:space="preserve"> – vybrané domácnosti jsou opakovaně dotazovány v ročním odstupu po dobu čtyř let. Po uplynutí této doby jsou nahrazovány jinými domácnostmi, žijícími v nově navštívených bytech, které se do šetřeného souboru průběžně doplňují na základě náhodného výběru. Dlouhodobější sledování stejných domácností umožňuje lépe charakterizovat jejich sociální situaci nejen v daném roce, ale i její změny a vývoj v čase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V roce 2009 bylo vyšetřeno 9 911 domácností z 11 727 navštívených. Zjišťování přineslo mnoho zajímavých informací, které mohou dále sloužit jako podklad pro analýzy v sociální a ekonomické oblasti, respektive pro formulaci opatření, která mohou tyto oblasti ovlivňovat. </w:t>
      </w:r>
      <w:r>
        <w:rPr>
          <w:rFonts w:cs="Arial" w:ascii="Arial" w:hAnsi="Arial"/>
          <w:bCs/>
          <w:sz w:val="20"/>
        </w:rPr>
        <w:t>Při interpretaci dat je však třeba mít na paměti, že se jedná o výběrové šetření, a tedy že publikované výsledky jsou reprezentativními odhady zatíženými statistickou chybou.</w:t>
      </w:r>
      <w:r>
        <w:rPr>
          <w:bCs/>
        </w:rPr>
        <w:t xml:space="preserve">  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/>
      </w:pPr>
      <w:r>
        <w:rPr>
          <w:b/>
          <w:bCs/>
          <w:sz w:val="20"/>
        </w:rPr>
        <w:t>Z hlediska příjmů získané výsledky odrážejí situaci českých domácností v roce 2008</w:t>
      </w:r>
      <w:r>
        <w:rPr>
          <w:sz w:val="20"/>
        </w:rPr>
        <w:t xml:space="preserve">. Tento rok byl ve znamení reformy veřejných financí, která se dotkla příjmů všech domácností. Především byla zavedena rovná daň z příjmu fyzických osob ve výši 15 % z tzv. superhrubé mzdy a byl upraven systém slev a odpočtů od základu daně. Dále byly změněny podmínky pro pobírání dávek státní sociální podpory i jejich vyplácené částky.  </w:t>
      </w:r>
    </w:p>
    <w:p>
      <w:pPr>
        <w:pStyle w:val="TextBodyIndent"/>
        <w:ind w:hanging="0"/>
        <w:rPr>
          <w:color w:val="000000"/>
          <w:sz w:val="20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53745</wp:posOffset>
            </wp:positionV>
            <wp:extent cx="5943600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ůměrný roční čistý příjem na osobu, vypočtený z celkového příjmu domácnosti za rok 2008, činil 139 733,- Kč. Nejvyšší byl v domácnostech zaměstnanců s vyšším vzděláním a u domácností samostatně činných (165 resp. 168 tis. Kč), nejnižší u domácností nezaměstnaných (68 tis.). Vývoj příjmů podle sociálních skupin domácností v posledních čtyřech letech ilustruje následující graf:</w:t>
      </w:r>
      <w:r>
        <w:rPr/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sz w:val="20"/>
        </w:rPr>
        <w:t>Pozn.: sociální skupina domácnosti je určena podle ekonomického postavení osoby v čele domácnosti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mínku stojí porovnání průměrného příjmu na osobu u 10% domácností s nejvyššími příjmy a 10% domácností s nejnižšími příjmy. Tempa růstu příjmů v těchto skupinách domácností byla v roce 2008 téměř stejná, zatímco v předchozích letech příjmy nejchudších domácností rostly zpravidla rychleji než příjmy nejbohatších domácností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adní změny v systému zdanění ovlivnily růst čistého peněžního příjmu na osobu, který tak v roce 2008 tvořil 85 % z hrubého příjmu, což je o téměř 2 % více než v předchozím roce. Ke změně došlo také ve struktuře sociálních příjmů – v roce 2008 tvořily důchody téměř 81 % sociálních příjmů na osobu, zatímco rok předtím to bylo jen 78 %. K navýšení přispěly především dvě valorizace důchodů. Naopak omezení v poskytování jednotlivých dávek státní sociální podpory přineslo výraznější pokles podílu příjmů z dávek státní sociální podpory, a to z 12,6 % na necelých 10,0 %. Celkově však podíl sociálních příjmů na úhrnném čistém příjmu domácností zůstal téměř stejný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Šetření </w:t>
      </w:r>
      <w:r>
        <w:rPr>
          <w:rFonts w:cs="Arial" w:ascii="Arial" w:hAnsi="Arial"/>
          <w:i/>
          <w:iCs/>
          <w:sz w:val="20"/>
        </w:rPr>
        <w:t>Životní podmínky</w:t>
      </w:r>
      <w:r>
        <w:rPr>
          <w:rFonts w:cs="Arial" w:ascii="Arial" w:hAnsi="Arial"/>
          <w:sz w:val="20"/>
        </w:rPr>
        <w:t xml:space="preserve"> 2009 dále </w:t>
      </w:r>
      <w:r>
        <w:rPr>
          <w:rFonts w:cs="Arial" w:ascii="Arial" w:hAnsi="Arial"/>
          <w:b/>
          <w:bCs/>
          <w:sz w:val="20"/>
        </w:rPr>
        <w:t>charakterizuje situaci domácností v ČR v prvním pololetí roku 200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základě tzv. míry materiální deprivace</w:t>
      </w:r>
      <w:r>
        <w:rPr>
          <w:rFonts w:cs="Arial" w:ascii="Arial" w:hAnsi="Arial"/>
          <w:sz w:val="20"/>
        </w:rPr>
        <w:t>. Deprivací jsou podle nejnovější koncepce – v rámci strategie Evropa 2020 přijaté Evropskou komisí – ohroženy osoby žijící v domácnostech, jež uvedly nedostatek či neuspokojivou situaci ve 4 a více položkách z celkového počtu 9 zjišťovaných. Vybrané položky pro výpočet míry deprivace zahrnují jednak vlastnictví vybraných předmětů dlouhodobé spotřeby a dále případy, kdy domácnost uvádí určité potíže při nakládání s finančními prostředky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zjištěných údajů vyplývá, že míra materiální deprivace byla mírně vyšší u žen než u mužů (u žen celkem 6,5; u mužů celkem 5,8) a to ve všech věkových skupinách. Z hlediska věku dosahovala nejvyšší míry materiální deprivace (7,4) skupina osob v předproduktivním věku, tedy dětí do 17ti let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45pt;margin-top:38.85pt;width:466.5pt;height:284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302534790" r:id="rId3"/>
        </w:object>
      </w:r>
      <w:r>
        <w:rPr>
          <w:rFonts w:cs="Arial" w:ascii="Arial" w:hAnsi="Arial"/>
          <w:sz w:val="20"/>
        </w:rPr>
        <w:t>Následující graf znázorňuje podíly deprivovaných osob podle počtu položek materiální deprivace a vztahu mezi příjmy a hranicí chudoby odvozených z disponibilního příjmu domácnosti a jejího složení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ra materiální deprivace osob žijících v domácnostech s příjmem pod hranicí chudoby byla 7,2krát vyšší než u osob žijících v domácnostech s příjmem nad hranicí chudoby. Celková míra materiální deprivace za ČR byla 6,1, deprivací tedy bylo ohroženo zhruba 635 tisíc osob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Výsledky šetření </w:t>
      </w:r>
      <w:r>
        <w:rPr>
          <w:rFonts w:cs="Arial" w:ascii="Arial" w:hAnsi="Arial"/>
          <w:i/>
          <w:iCs/>
          <w:sz w:val="20"/>
        </w:rPr>
        <w:t>Životní podmínky 2009</w:t>
      </w:r>
      <w:r>
        <w:rPr>
          <w:rFonts w:cs="Arial" w:ascii="Arial" w:hAnsi="Arial"/>
          <w:sz w:val="20"/>
        </w:rPr>
        <w:t xml:space="preserve"> dnes zveřejnil Český statistický úřad v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 xml:space="preserve">publikaci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Příjmy a životní podmínky domácností ČR v roce 2009</w:t>
        </w:r>
      </w:hyperlink>
      <w:r>
        <w:rPr>
          <w:rFonts w:cs="Arial" w:ascii="Arial" w:hAnsi="Arial"/>
          <w:sz w:val="20"/>
        </w:rPr>
        <w:t>, která obsahuje tabulky v různých tříděních – podle postavení osoby v čele domácnosti, příjmového rozdělení, počtu pracujících osob a počtu nezaopatřených dětí, podle různých typů domácností, velikosti obce, regionálního členění (NUTS3) a mnoha dalších. Na vyžádání uživatelů je možné zpracovat i další třídění, která nebyla do publikace zařazena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ělení sociálních šetř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 xml:space="preserve">Kontaktní osoba: RNDr. Jaromír Kalmus, e-mail </w:t>
      </w:r>
      <w:hyperlink r:id="rId6">
        <w:r>
          <w:rPr>
            <w:rStyle w:val="InternetLink"/>
            <w:rFonts w:cs="Arial" w:ascii="Arial" w:hAnsi="Arial"/>
            <w:sz w:val="20"/>
          </w:rPr>
          <w:t>jaromir.kalmus</w:t>
        </w:r>
        <w:r>
          <w:rPr>
            <w:rStyle w:val="InternetLink"/>
            <w:rFonts w:cs="Arial" w:ascii="Arial" w:hAnsi="Arial"/>
            <w:sz w:val="20"/>
            <w:lang w:val="de-DE"/>
          </w:rPr>
          <w:t>@czso.cz</w:t>
        </w:r>
      </w:hyperlink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>
            <w:bottom w:val="thickThinSmallGap" w:sz="12" w:space="0" w:color="000000"/>
          </w:tcBorders>
          <w:shd w:fill="FFFFFF" w:val="clear"/>
        </w:tcPr>
        <w:p>
          <w:pPr>
            <w:pStyle w:val="Header"/>
            <w:tabs>
              <w:tab w:val="clear" w:pos="4536"/>
              <w:tab w:val="clear" w:pos="9072"/>
              <w:tab w:val="right" w:pos="2270" w:leader="none"/>
            </w:tabs>
            <w:rPr/>
          </w:pPr>
          <w:r>
            <w:rPr>
              <w:sz w:val="20"/>
            </w:rPr>
            <w:drawing>
              <wp:inline distT="0" distB="0" distL="0" distR="0">
                <wp:extent cx="918210" cy="306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ab/>
          </w:r>
        </w:p>
      </w:tc>
      <w:tc>
        <w:tcPr>
          <w:tcW w:w="6802" w:type="dxa"/>
          <w:tcBorders>
            <w:bottom w:val="thickThinSmallGap" w:sz="12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rFonts w:cs="Arial" w:ascii="Arial" w:hAnsi="Arial"/>
              <w:sz w:val="18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rFonts w:ascii="Arial" w:hAnsi="Arial" w:cs="Arial"/>
      <w:bCs/>
      <w:color w:val="000000"/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czso.cz/csu/2010edicniplan.nsf/p/3012-10" TargetMode="External"/><Relationship Id="rId6" Type="http://schemas.openxmlformats.org/officeDocument/2006/relationships/hyperlink" Target="mailto:jaromir.kalmus@czso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9:00Z</dcterms:created>
  <dc:creator>Martinka</dc:creator>
  <dc:description/>
  <dc:language>en-US</dc:language>
  <cp:lastModifiedBy>Jaromír Kalmus</cp:lastModifiedBy>
  <cp:lastPrinted>2010-10-13T10:40:00Z</cp:lastPrinted>
  <dcterms:modified xsi:type="dcterms:W3CDTF">2010-10-20T10:07:00Z</dcterms:modified>
  <cp:revision>5</cp:revision>
  <dc:subject/>
  <dc:title>Publikace SILC 2005</dc:title>
</cp:coreProperties>
</file>