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04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Statistici a celníci podepsali novou dohodu o spoluprác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ohodu u spolupráci v oblasti statistiky zahraničního obchodu dnes v Praze podepsali předseda Českého statistického úřadu Jan Fischer a generální ředitel Generálního ředitelství cel Zdeněk Richtr. Předmětem této dohody je pravidelný sběr a předávání údajů o zboží, které je předmětem obchodu mezi Českou republikou a ostatními členskými státy Evropské unie a zajištění pravidelného předávání údajů a informací o pohybu zboží mezi Českou republikou a třetími zeměmi, které nejsou členskými státy E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hoda, která je nutná pro fungování statistiky zahraničního obchodu od 1.května 2004, detailně definuje zdroje informací, jejich sběr i kontrolu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m statistiky obchodu ČR s ostatními členskými státy EU, nazývané „Intrastat“, jsou údaje, které se získávají z výkazů pro Intrastat o odeslání anebo přijetí zboží podle ustanovení vyhlášky ČSÚ a Ministerstva financí o statistice vyváženého a dováženého zboží a způsobu sdělování údajů o obchodu mezi Českou republikou a ostatními členskými státy Evropského společenství.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em statistiky zahraničního obchodu ČR se třetími zeměmi, nazývané „Extrastat“, jsou údaje, které se získávají z celních prohlášení na přidělení celně schváleného určení. Sběr těchto údajů zabezpečují celní orgány na základě ustanovení  § 319 odst. 1 a 2 zákona č.13/1993 Sb., celní zákon, ve znění pozdějších předpisů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em dohody vyvrcholily několikaměsíční přípravy na nový způsob zjišťování a zpracování údajů pro statistiku zahraničního obchodu po vstupu ČR do Evropské unie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mluvčí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8:00Z</dcterms:created>
  <dc:creator>Prorok</dc:creator>
  <dc:description/>
  <dc:language>en-US</dc:language>
  <cp:lastModifiedBy>Prorok</cp:lastModifiedBy>
  <cp:lastPrinted>2002-12-11T15:25:00Z</cp:lastPrinted>
  <dcterms:modified xsi:type="dcterms:W3CDTF">2004-04-27T13:08:00Z</dcterms:modified>
  <cp:revision>2</cp:revision>
  <dc:subject/>
  <dc:title> </dc:title>
</cp:coreProperties>
</file>