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srpna 2009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Volby: ČSÚ nabízí médiím nadstandardní připojení k vyhrazenému serveru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Český statistický úřad, který je ze zákona odpovědný za technické zpracování a publikování průběžných a celkových výsledků voleb do Poslanecké sněmovny Parlamentu ČR, bude výsledky opět zveřejňovat  na svém výsledkovém webu </w:t>
      </w:r>
      <w:r>
        <w:rPr>
          <w:b/>
          <w:bCs/>
        </w:rPr>
        <w:t>www.volby.cz</w:t>
      </w:r>
      <w:r>
        <w:rPr/>
        <w:t xml:space="preserve"> . Stejně jako v červnu 2009 se ČSÚ chystá prezentovat nejdůležitější stránky s výsledky i na speciálně zřízeném posíleném webu </w:t>
      </w:r>
      <w:r>
        <w:rPr>
          <w:b/>
          <w:bCs/>
        </w:rPr>
        <w:t>www.volbyhned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ezentačního systému budou ukládány převzaté výsledky hlasování z okrsků ihned po ověření jejich bezchybnosti a pravdivosti zástupci okrskové komise a ČSÚ. Výsledky budou k dispozici po zahájení sčítání hlasů, tj. po 14. hodině</w:t>
      </w:r>
      <w:r>
        <w:rPr>
          <w:i/>
          <w:iCs/>
        </w:rPr>
        <w:t xml:space="preserve"> </w:t>
      </w:r>
      <w:r>
        <w:rPr/>
        <w:t>v sobotu 10. říj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zpracování a zveřejňování výsledků voleb do Poslanecké sněmovny Parlamentu ČR zaručuje nejen naprostou průhlednost celé sumarizace výsledků hlasování, ale i veřejnou kontrolu toho, že okrskové výsledky jsou v systému trvale uloženy v podobě, v jaké byly převzaty od okrskových komis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zabezpečení dostupnosti dat s průběžnými výsledky voleb ve formátu XML (pro další zpracování výsledků) v průběhu voleb do Poslanecké sněmovny Parlamentu ČR pro sdělovací prostředky, zřídí ČSÚ vyhrazený server, ke kterému bude povolen přístup pouze registrovaným zájemcům. Tento server bude připojen do internetu zvláštní 2 MB linkou. Celé řešení bude technicky maximálně nezávislé na standardní webové prezentaci voleb (server www.volby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ájemci o povolení přístupu z řad médií se mohou registrovat na adrese </w:t>
      </w:r>
      <w:hyperlink r:id="rId2">
        <w:r>
          <w:rPr>
            <w:rStyle w:val="InternetLink"/>
            <w:color w:val="000000"/>
          </w:rPr>
          <w:t>olga.fabianova@czso.cz</w:t>
        </w:r>
      </w:hyperlink>
      <w:r>
        <w:rPr/>
        <w:t xml:space="preserve">. Součástí žádosti musí být IP adresní rozsah, ze kterého bude zájemce k serveru přistupovat, mailový a telefonní kontakt. Každá organizace může sdělit maximálně 2 adresní rozsahy. Pro testování je možné specifikovat třetí IP adresní rozsah, který však bude v době reálného zpracování odpojen. </w:t>
      </w:r>
      <w:r>
        <w:rPr>
          <w:b/>
          <w:bCs/>
        </w:rPr>
        <w:t xml:space="preserve">Žádosti lze zasílat do 25. 9. 200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základě žádosti budou zájemci sděleny údaje pro přístup k serveru a jeho IP adresní rozsah bude povolen pro přístup. </w:t>
      </w:r>
      <w:r>
        <w:rPr>
          <w:b/>
        </w:rPr>
        <w:t>Přidělení přístupu touto formou i následné stahovaní XML dat je bezplatné</w:t>
      </w:r>
      <w:r>
        <w:rPr/>
        <w:t>. Zájemcům sdělíme rovněž popis formátu pro předávání průběžných výsledků zpracování výsledků voleb do Poslanecké sněmovny Parlamen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ý systém bude připraven pro testování od 7. 9. 2009. Pro testování budou na vyhrazeném serveru umístěna vzorová data, příp. testovací data z plošných zkoušek. Testování je možné provádět až do 7. 10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SÚ bude připraven i na zcela krizový způsob zasílání základních informací pomocí e-mailových zpráv. Půjde o opakované zasílání dohodnutých soub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Ú oznámí termín technické schůzky, na které zájemci obdrží CD s obsahem prezentačních systémů. Tam se také s uživateli dojednají poslední technické podrobnosti a stanoví doba tzv. živé zkoušky pro média. Předpokládaný termín schůzky je 1. 10. 2009 v 10:00 hod. v Č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celoplošná zkouška zpracování výsledků voleb do Poslanecké sněmovny Parlamentu ČR se koná dne 29. 9. 2009, druhá celoplošná zkouška je plánována na 6. 10. 200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Tiskový referát</w:t>
            </w:r>
          </w:p>
          <w:p>
            <w:pPr>
              <w:pStyle w:val="Normal"/>
              <w:rPr/>
            </w:pPr>
            <w:r>
              <w:rPr/>
              <w:t>Kanceláře předsedy ČS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Kontaktní osoby:</w:t>
            </w:r>
          </w:p>
          <w:p>
            <w:pPr>
              <w:pStyle w:val="Normal"/>
              <w:rPr/>
            </w:pPr>
            <w:r>
              <w:rPr/>
              <w:t>Jiří Novák, tel: 274 053 19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Olga Fabiánová, tel: 274 052 013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b/>
              <w:bCs/>
              <w:sz w:val="18"/>
            </w:rPr>
            <w:t>Kontakt:</w:t>
          </w:r>
          <w:r>
            <w:rPr>
              <w:sz w:val="18"/>
            </w:rPr>
            <w:t xml:space="preserve"> Tiskový referát, tel: 274 054 017, e-mail: </w:t>
          </w:r>
          <w:r>
            <w:rPr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2"/>
              <w:sz w:val="49"/>
            </w:rPr>
          </w:pPr>
          <w:r>
            <w:rPr>
              <w:rFonts w:cs="Arial"/>
              <w:color w:val="1C4386"/>
              <w:spacing w:val="2"/>
              <w:sz w:val="48"/>
            </w:rPr>
            <w:t>TISKOVÁ</w:t>
          </w:r>
          <w:r>
            <w:rPr>
              <w:rFonts w:cs="Arial"/>
              <w:color w:val="1C4386"/>
              <w:spacing w:val="2"/>
              <w:sz w:val="49"/>
            </w:rPr>
            <w:t xml:space="preserve"> </w:t>
          </w:r>
          <w:r>
            <w:rPr>
              <w:rFonts w:cs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fabia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7:00Z</dcterms:created>
  <dc:creator>Kogan</dc:creator>
  <dc:description/>
  <cp:keywords/>
  <dc:language>en-US</dc:language>
  <cp:lastModifiedBy>Kogan</cp:lastModifiedBy>
  <cp:lastPrinted>2009-08-10T10:51:00Z</cp:lastPrinted>
  <dcterms:modified xsi:type="dcterms:W3CDTF">2009-08-11T07:53:00Z</dcterms:modified>
  <cp:revision>13</cp:revision>
  <dc:subject/>
  <dc:title> </dc:title>
</cp:coreProperties>
</file>